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P detectou provável </w:t>
      </w:r>
    </w:p>
    <w:p>
      <w:pPr>
        <w:pStyle w:val="Normal"/>
        <w:rPr/>
      </w:pPr>
      <w:r>
        <w:rPr/>
        <w:t>chegada das cinzas do</w:t>
      </w:r>
    </w:p>
    <w:p>
      <w:pPr>
        <w:pStyle w:val="Normal"/>
        <w:rPr/>
      </w:pPr>
      <w:r>
        <w:rPr/>
        <w:t>vulcão chileno em Curitiba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Estações de medição operadas pelo IAP e o Lactec detectaram o aumento de suspensão de partículas na atmosfera durante a madrugada de terça para quarta-feira (18 e 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estações de medição da qualidade do ar operadas pelo Instituto Ambiental do Paraná (IAP) e o Instituto de Tecnologia para o Desenvolvimento (Lactec) detectaram a provável presença de cinzas do vulcão chileno Puyehue na atmosfera da região metropolitana de Curitiba. De acordo com o boletim semanal da qualidade do ar semanal divulgado nesta sexta-feira (21), o aumento dos índices de partículas em suspensão foi registrado na madrugada de terça para quarta-feira (18 e 19), mas não prejudicou a qualidade do 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nstatamos o aumento de suspensão das partículas nas estações do Boqueirão, Ouvidor Pardinho e em Araucária”, explica o diretor de Padrões Ambientais do IAP, Alberto Bacca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stações, que medem a quantidade de partículas suspensas no ar a cada três segundos,</w:t>
      </w:r>
    </w:p>
    <w:p>
      <w:pPr>
        <w:pStyle w:val="Normal"/>
        <w:rPr/>
      </w:pPr>
      <w:r>
        <w:rPr/>
        <w:t>apontaram que a dispersão do material particulado (provavelmente, cinzas) começou a chegar na capital a partir das 21 horas do dia 18, atingindo o nível máximo de precipitação entre a meia-noite e as 3 horas do dia seguinte. Os gráficos também mostram que os índices foram diminuindo até às 15 horas do dia 19, porque as cinzas se depositaram no solo d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chegada dessas partículas foi percebida porque se observou um aumento significativo e rápido dos índices, principalmente durante as horas de pico”, diz o presidente do IAP, Luiz Tarcísio Mossato P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efe do Departamento de Tecnologia Ambiental e Emissões Atmosféricas do IAP, Dirlene Cavalcanti, afirma que o aumento dos índices de suspensão das partículas não prejudicou a qualidade do ar na região de Curitiba durante os dois dias. Segundo ela, os níveis se mantiveram aceitáveis (entre bom e regular) e seguiram os padrões recomendados pela legislação nacional. “Somente as pessoas mais sensíveis sentiram algum efeito das partículas no ar ao respirar”, diz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52:00Z</dcterms:created>
  <dc:creator>lorenaklenk</dc:creator>
  <dc:description/>
  <cp:keywords/>
  <dc:language>en-US</dc:language>
  <cp:lastModifiedBy>lorenaklenk</cp:lastModifiedBy>
  <dcterms:modified xsi:type="dcterms:W3CDTF">2011-10-21T18:40:00Z</dcterms:modified>
  <cp:revision>6</cp:revision>
  <dc:subject/>
  <dc:title>Meio Ambiente</dc:title>
</cp:coreProperties>
</file>