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1/10/14 – terç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CIOEDUCAÇÃ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rvidores participam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ciclo de capacitação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em Londrina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Evento é voltado aos profissionais que atendem adolescentes em restrição ou privação de liberdade. Até abril de 2015, cerca 1,5 pessoas devem participar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Servidores que atendem adolescentes em restrição ou privação de liberdade nos Centros de Socioeducação e Casas de Semiliberdade de Campo Mourão, Londrina, Maringá, Paranavaí, Santo Antônio da Platina e Umuarama estão reunidos em Londrina.  Eles participam até quinta-feira (23) do terceiro encontro do Circuito de Capacitação da Socioeducação, lançado este mês pelo Governo do Estado, para capacitar os 1,5 mil servidores que atuam na área em todo o Paraná, até abril de 2015. 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O encontro acontece no Hotel Crystal e tem o objetivo de estimular a formação continuada, visando o alinhamento teórico-metológico do atendimento prestado em todo o Estad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ticipam da capacitação assistentes sociais, auxiliares de enfermagem, enfermeiros, dentistas, educadores sociais, médicos, pedagogos, psicólogos, terapeutas ocupacionais, técnicos administrativos, administradores, motoristas, auxiliares de manutenção, diretores, diretores-assistentes e chefes das unidades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Durante os três dias de evento, os servidores participarão de oficinas que têm como tema o Sistema Nacional de Atendimento Socioeducativo (Sinase), que regulamenta de que forma o poder público deve prestar atendimento especializado aos adolescentes autores de ato infracional; o trabalho em equipe; o fazer socioeducativo; adolescências e saúde mental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A coordenadora de Medidas Socioeducativas da Secretaria da Família, Cláudia Foltran, explica que a Circuito de Capacitação da Socioeducação permitirá que o Governo do Estado qualifique ainda mais o atendimento oferecido aos adolescentes que cumprem medida socioeducativa no Paraná. Cláudia lembra que todos os temas abordados durante o encontro foram sugeridos pelos próprios servidores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O programa oferecerá também capacitação na área da segurança, com orientação da Polícia Militar e do Corpo de Bombeiros. Nesta fase, os servidores receberão instruções sobre socorros de urgência, prevenção e combate a princípios de incêndio, defesa pessoal e gerenciamento de crise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O Circuito de Capacitação da Socioeducação promoverá dez encontros nos polos de Curitiba, Cascavel e Londrina. Além das oficinas, o evento oferece uma exposição de banners que mostram as boas práticas desenvolvidas nas unidades de socioeducação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Londrina, Cascavel, Campo Mourão, Maringá, Paranavaí, Santo Antônio da Platina, Umuaram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AGS: Beto Richa, capacitação, servidores, socioeducaçã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5:00Z</dcterms:created>
  <dc:creator>adrianar</dc:creator>
  <dc:description/>
  <cp:keywords/>
  <dc:language>en-US</dc:language>
  <cp:lastModifiedBy>SECS</cp:lastModifiedBy>
  <dcterms:modified xsi:type="dcterms:W3CDTF">2014-10-21T16:47:00Z</dcterms:modified>
  <cp:revision>11</cp:revision>
  <dc:subject/>
  <dc:title/>
</cp:coreProperties>
</file>