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1.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eamento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anepar vai substituir 52 quilômetros de rede de água em Cambará</w:t>
      </w:r>
    </w:p>
    <w:p>
      <w:pPr>
        <w:pStyle w:val="Normal"/>
        <w:rPr/>
      </w:pPr>
      <w:r>
        <w:rPr/>
      </w:r>
    </w:p>
    <w:p>
      <w:pPr>
        <w:pStyle w:val="Corpodetexto2"/>
        <w:rPr/>
      </w:pPr>
      <w:r>
        <w:rPr/>
        <w:t>Obra prevista para começar em 2012 inclui a troca do sistema antigo por tubulação de PVC. Investimento é de R$ 3,6 milhõ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anepar investirá R$ 3,6 milhões em Cambará para substituir 52 quilômetros de rede antiga de água por tubulação de PVC. O anúncio do início da obra, previsto para 2012, foi pelo gerente geral empresa na Região Nordeste da Sanepar, Paulo Kishi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 o remanejamento da rede, a tubulação que hoje está na rua ficará sob a calçada – o que facilitará os serviços de manutenção. A obra deve ser concluída em 2013. “A rede atual é antiga e rompe facilmente. Com a substituição, a cidade terá menos perdas de água”, afirmou o prefeito José Salim Hagi Ne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gi Neto também solicitou a parceria da Sanepar para a implantação de um poço para abastecer a localidade Água do Jaú. O pedido será estudado pela empresa. O prefeito ainda demonstrou interesse no serviço de gestão de aterro sanitário, área em que a Sanepar já atua em Cianorte e Apucar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NO DE SANEAMENTO – A Sanepar colocou à disposição de Cambará informações e orientações que podem auxiliar a prefeitura na elaboração do Plano Municipal de Saneamento Básico (PMSB). “São dados que ajudam a embasar os planos a serem elaborados pelos municípios. A aprovação do PMSB é fundamental para a obtenção de financiamentos futuros”, afirmou Kishima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8:15:00Z</dcterms:created>
  <dc:creator>lorenaklenk</dc:creator>
  <dc:description/>
  <dc:language>en-US</dc:language>
  <cp:lastModifiedBy>lorenaklenk</cp:lastModifiedBy>
  <dcterms:modified xsi:type="dcterms:W3CDTF">2011-10-21T18:54:00Z</dcterms:modified>
  <cp:revision>2</cp:revision>
  <dc:subject/>
  <dc:title/>
</cp:coreProperties>
</file>