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1/10/2015 -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HOSPITAL DO TRABALHADOR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Governo autoriza licitação para 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nstrução do Anexo da Mulhe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COM INVESTIMENTOS DE R$ 15 MILHÕES, SERÁ A MAIOR OBRA NA HISTÓRIA DO HOSPITAL DESDE SUA INAUGURAÇÃO, EM 1947.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A nova ala ampliará a capacidade do HT de 222 para 302 leitos. No local vão funcionar a maternidade, serviços de ginecologia e obstetrícia, terapia intensiva pediátrica e neonatal, terapia intensiva adulta feminina, enfermarias, leitos de internação e uma série de outros setores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local abrigará maternidade, serviços de ginecologia e obstetrícia, terapia intensiva pediátrica e neonatal, terapia intensiva adulta feminina, enfermarias, leitos de internação e uma série de outros setore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governadora em exercício Cida Borghetti autorizou nesta terça-feira (20), durante sessão solene na Assembleia Legislativa, a abertura de licitação para construção do Anexo da Mulher no Hospital do Trabalhador, em Curitiba. Com investimentos no valor de R$ 15 milhões, será a maior obra realizada na história do hospital desde sua inauguração, em 1947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Governo do Paraná fez grandes investimentos no Hospital do Trabalhador e esta obra se somará aos trabalhos e ações que o governador Beto Richa e toda sua equipe realizam na área da saúde”, ressalta Cid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 a abertura deste anexo, a capacidade do hospital será ampliada de 222 para 302 leitos. A intenção é que as obras comecem ainda em 2015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nova ala abrigará a maternidade, serviços de ginecologia e obstetrícia, terapia intensiva pediátrica e neonatal, terapia intensiva adulta feminina, enfermarias, leitos de internação e uma série de outros setores. Com a transferência da maternidade do HT para o anexo da mulher, o hospital terá 45 leitos gerais a mai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edificação terá três pavimentos, com área total de 4 mil metros quadrados, e 80 leitos, dos quais 30 serão de UTI, 10 deles exclusivamente femininos e 20 neopediátricos, além de dois centros cirúrgic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ampliação também permitirá aprimorar o atendimento especializado para mães e bebês da Rede Mãe Paranaense. “Nas diversas etapas de atendimento, a filosofia assistencial dará prioridade ao atendimento humanizado integral à saúde da mulher em vários momentos importantes, como gestação, parto e puerpério, além de situação de violência contra a mulher e emergência ginecológica”, explica o diretor-geral do hospital, Geci Labres de Souza Junio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 acordo com ele, os novos espaços vão permitir o uso também para ensino da boa prática médica dos cursos de Medicina, Enfermagem, Nutrição e Fisioterapia, entre outras áreas, para alunos de graduação e de pós-graduaçã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 média, o HT realiza cerca de 175 partos, 80 cesáreas e mais de 1,6 mil atendimentos obstétricos ao mês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  <w:br/>
        <w:br/>
        <w:t>TAGS</w:t>
        <w:br/>
        <w:t>Beto Richa, Hospital do Trabalhador, licitação, construção, Anexo da Mulher, Rede Mãe Paranaens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8:00Z</dcterms:created>
  <dc:creator>SECS</dc:creator>
  <dc:description/>
  <cp:keywords/>
  <dc:language>en-US</dc:language>
  <cp:lastModifiedBy>SECS</cp:lastModifiedBy>
  <dcterms:modified xsi:type="dcterms:W3CDTF">2015-10-21T17:36:00Z</dcterms:modified>
  <cp:revision>73</cp:revision>
  <dc:subject/>
  <dc:title/>
</cp:coreProperties>
</file>