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GOVERNO</w:t>
      </w:r>
    </w:p>
    <w:p>
      <w:pPr>
        <w:pStyle w:val="Corpodetexto2"/>
        <w:jc w:val="both"/>
        <w:rPr>
          <w:b w:val="false"/>
          <w:b w:val="false"/>
        </w:rPr>
      </w:pPr>
      <w:r>
        <w:rPr>
          <w:b w:val="false"/>
        </w:rPr>
      </w:r>
    </w:p>
    <w:p>
      <w:pPr>
        <w:pStyle w:val="Corpodetexto2"/>
        <w:jc w:val="both"/>
        <w:rPr>
          <w:b w:val="false"/>
          <w:b w:val="false"/>
        </w:rPr>
      </w:pPr>
      <w:r>
        <w:rPr>
          <w:b w:val="false"/>
        </w:rPr>
        <w:t xml:space="preserve">Agências beneficiarão Paraná com </w:t>
      </w:r>
    </w:p>
    <w:p>
      <w:pPr>
        <w:pStyle w:val="Corpodetexto2"/>
        <w:jc w:val="both"/>
        <w:rPr>
          <w:b w:val="false"/>
          <w:b w:val="false"/>
        </w:rPr>
      </w:pPr>
      <w:r>
        <w:rPr>
          <w:b w:val="false"/>
        </w:rPr>
        <w:t xml:space="preserve">empregos e investimentos, diz Faep </w:t>
      </w:r>
    </w:p>
    <w:p>
      <w:pPr>
        <w:pStyle w:val="Corpodetexto2"/>
        <w:jc w:val="both"/>
        <w:rPr>
          <w:b w:val="false"/>
          <w:b w:val="false"/>
        </w:rPr>
      </w:pPr>
      <w:r>
        <w:rPr>
          <w:b w:val="false"/>
        </w:rPr>
      </w:r>
    </w:p>
    <w:p>
      <w:pPr>
        <w:pStyle w:val="TextBody"/>
        <w:jc w:val="both"/>
        <w:rPr>
          <w:sz w:val="28"/>
        </w:rPr>
      </w:pPr>
      <w:r>
        <w:rPr>
          <w:sz w:val="28"/>
        </w:rPr>
        <w:t>O presidente da Federação da Agricultura do Paraná, Ágide Meneguette, fez nesta sexta-feira um agradecimento público ao governador Beto Richa pelas propostas de criação das agências de Desenvolvimento do Paraná e de Defesa Agropecuária. O governador participou da festa de premiação do programa Agrinho, promovido pela Faep, que envolve cerca de 1,5 milhão de estudantes.</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O presidente da Federação da Agricultura do Paraná, Ágide Meneguette, fez nesta sexta-feira um agradecimento público ao governador Beto Richa pela criação das agências de Desenvolvimento e de Defesa Agropecuá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governador Beto Richa recebeu nesta sexta-feira (21) um agradecimento público do presidente da Federação da Agricultura do Paraná (Faep), Ágide Meneguette, pela iniciativa do Estado de criar a Agência de Desenvolvimento do Paraná e a Agência de Defesa Agropecuária. A manifestação ocorreu durante a festa de premiação do Programa Agrinho, que reuniu centenas de estudantes, pais e professores, nesta sexta-feira (21), em Curitiba. O Agrinho tem a participação de cerca de um milhão e quinhentos mil alunos de escolas públicas e privadas paranaen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riação das agências de Desenvolvimento do Paraná e de Defesa Agropecuária foi muito debatida com os representantes da agricultura e incorporada ao plano de governo de Richa. “Tenho certeza, governador, de que as crianças e jovens que hoje recebem esses prêmios irão se beneficiar desta iniciativa, com o crescimento da nossa economia, e terão empregos e oportunidade de investimentos futuros”, disse Meneguette. </w:t>
      </w:r>
    </w:p>
    <w:p>
      <w:pPr>
        <w:pStyle w:val="Normal"/>
        <w:jc w:val="both"/>
        <w:rPr>
          <w:rFonts w:ascii="Times New Roman" w:hAnsi="Times New Roman" w:cs="Times New Roman"/>
          <w:sz w:val="28"/>
          <w:szCs w:val="28"/>
        </w:rPr>
      </w:pPr>
      <w:r>
        <w:rPr>
          <w:rFonts w:cs="Times New Roman" w:ascii="Times New Roman" w:hAnsi="Times New Roman"/>
          <w:sz w:val="28"/>
          <w:szCs w:val="28"/>
        </w:rPr>
        <w:t>O dirigente elogiou Richa por mostrar uma visão que vai além da tarefa de melhorar a máquina de governo. “É a visão correta de que o governo deve incentivar investimentos privados, porque é a ação dos agentes econômicos que cria riqueza e gera emprego”, disse.</w:t>
      </w:r>
    </w:p>
    <w:p>
      <w:pPr>
        <w:pStyle w:val="Normal"/>
        <w:jc w:val="both"/>
        <w:rPr>
          <w:rFonts w:ascii="Times New Roman" w:hAnsi="Times New Roman" w:cs="Times New Roman"/>
          <w:sz w:val="28"/>
          <w:szCs w:val="28"/>
        </w:rPr>
      </w:pPr>
      <w:r>
        <w:rPr>
          <w:rFonts w:cs="Times New Roman" w:ascii="Times New Roman" w:hAnsi="Times New Roman"/>
          <w:sz w:val="28"/>
          <w:szCs w:val="28"/>
        </w:rPr>
        <w:t>Segundo Meneguette, a Agência de Defesa Agropecuária será um passo importante para credenciar o Paraná como exportador de produtos agropecuários e derivados industriais, e para assegurar a crescente participação do estado no mercado interno, como produtor de alimentos seguros. Da mesma forma, a Agência de Desenvolvimento do Paraná será um instrumento importante para fomentar investimentos privados no estado.</w:t>
      </w:r>
    </w:p>
    <w:p>
      <w:pPr>
        <w:pStyle w:val="Normal"/>
        <w:jc w:val="both"/>
        <w:rPr>
          <w:rFonts w:ascii="Times New Roman" w:hAnsi="Times New Roman" w:cs="Times New Roman"/>
          <w:sz w:val="28"/>
          <w:szCs w:val="28"/>
        </w:rPr>
      </w:pPr>
      <w:r>
        <w:rPr>
          <w:rFonts w:cs="Times New Roman" w:ascii="Times New Roman" w:hAnsi="Times New Roman"/>
          <w:sz w:val="28"/>
          <w:szCs w:val="28"/>
        </w:rPr>
        <w:t>EDUCAÇÃO - Richa disse que saber ouvir e manter as portas abertas ao diálogo são diretrizes adotadas pelo governo para se manter perto das pessoas e sintonizado com os interesses da sociedade. O governador voltou a afirmar a preocupação com as questões ligadas à educação, tema que tem prioridade em seu governo. “Estamos construindo um novo momento na educação, investindo na melhoria das condições das escolas. Abrimos um canal de diálogo permanente com os professores, que precisam estar motivados e valorizados”, disse Rich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vice-governador e secretário da Educação, Flávio Arns, também participou do evento e disse que o programa Agrinho tem apoio da Secretaria da Educação pela sua importância, alcance e dimensão. “É um programa fundamental por levar às escolas temas como sustentabilidade e preservação do meio ambiente, em paralelo com as questões da agropecuária e da industrialização e da cidadania”, disse Ars. </w:t>
      </w:r>
    </w:p>
    <w:p>
      <w:pPr>
        <w:pStyle w:val="Normal"/>
        <w:jc w:val="both"/>
        <w:rPr>
          <w:rFonts w:ascii="Times New Roman" w:hAnsi="Times New Roman" w:cs="Times New Roman"/>
          <w:sz w:val="28"/>
          <w:szCs w:val="28"/>
        </w:rPr>
      </w:pPr>
      <w:r>
        <w:rPr>
          <w:rFonts w:cs="Times New Roman" w:ascii="Times New Roman" w:hAnsi="Times New Roman"/>
          <w:sz w:val="28"/>
          <w:szCs w:val="28"/>
        </w:rPr>
        <w:t>O secretário afirmou também que em 2011 o Estado inseriu cinco escolas estaduais no programa Jovem Agricultor Aprendiz e a partir do próximo ano terá 100 escolas no programa.</w:t>
      </w:r>
    </w:p>
    <w:p>
      <w:pPr>
        <w:pStyle w:val="Normal"/>
        <w:jc w:val="both"/>
        <w:rPr>
          <w:rFonts w:ascii="Times New Roman" w:hAnsi="Times New Roman" w:cs="Times New Roman"/>
          <w:sz w:val="28"/>
          <w:szCs w:val="28"/>
        </w:rPr>
      </w:pPr>
      <w:r>
        <w:rPr>
          <w:rFonts w:cs="Times New Roman" w:ascii="Times New Roman" w:hAnsi="Times New Roman"/>
          <w:sz w:val="28"/>
          <w:szCs w:val="28"/>
        </w:rPr>
        <w:t>AGRINHO — O Programa Agrinho foi criado há 16 anos, pela Federação da Agricultura do Paraná (Faep) e pelo Serviço Nacional de Aprendizagem Rural (Senar). É desenvolvido junto às escolas de ensino básico, procurando levar a crianças e adolescentes informações sobre saúde, ética, trabalho e consumo, cidadania e meio ambiente. Anualmente o Agrinho envolve mais de um milhão e quinhentas mil crianças e jovens e 80 mil professores das escolas públicas de ensino fundamental, em praticamente todos os municípios do Paraná, e há alguns anos também das escolas particulares.</w:t>
      </w:r>
    </w:p>
    <w:p>
      <w:pPr>
        <w:pStyle w:val="Normal"/>
        <w:jc w:val="both"/>
        <w:rPr>
          <w:rFonts w:ascii="Times New Roman" w:hAnsi="Times New Roman" w:cs="Times New Roman"/>
          <w:sz w:val="28"/>
          <w:szCs w:val="28"/>
        </w:rPr>
      </w:pPr>
      <w:r>
        <w:rPr>
          <w:rFonts w:cs="Times New Roman" w:ascii="Times New Roman" w:hAnsi="Times New Roman"/>
          <w:sz w:val="28"/>
          <w:szCs w:val="28"/>
        </w:rPr>
        <w:t>O Programa Agrinho conta com a parceria do governo do Estado, por meio das secretarias de Educação, Agricultura e Abastecimento, Justiça e Cidadania  e Meio Ambiente; municípios  e  uma série de instituições públicas e privadas como a Receita Federal, a Superintendência Regional do Trabalho, o Ministério Público do Trabalho,o Ministério Público do Estado, o Tribunal Regional do Trabalho,  o Banco do Brasil, Itaipu Binacional e a Dow Agrosciences.</w:t>
      </w:r>
    </w:p>
    <w:p>
      <w:pPr>
        <w:pStyle w:val="Normal"/>
        <w:jc w:val="both"/>
        <w:rPr>
          <w:rFonts w:ascii="Times New Roman" w:hAnsi="Times New Roman" w:cs="Times New Roman"/>
          <w:sz w:val="28"/>
          <w:szCs w:val="28"/>
        </w:rPr>
      </w:pPr>
      <w:r>
        <w:rPr>
          <w:rFonts w:cs="Times New Roman" w:ascii="Times New Roman" w:hAnsi="Times New Roman"/>
          <w:sz w:val="28"/>
          <w:szCs w:val="28"/>
        </w:rPr>
        <w:t>A finalidade principal do Senar é a formação profissional rural, para que trabalhadores e produtores rurais desempenhem suas tarefas com produtividade e rentabilidade, de forma a melhorar as condições econômicas e sociais do homem do campo e sua famíl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Senar dispõe de mais de 200 títulos de cursos, que abrangem praticamente quase todas as atividades rurais. A entidade já emitiu mais de 1,1 milhão de certificados de qualificação para trabalhadores e produtores rurais, em tarefas que vão desde a aplicação correta de defensivos, passando pela operação de máquinas e equipamentos, atividades na pecuária, até a administração dos empreendimentos agropecuários.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20:00Z</dcterms:created>
  <dc:creator>lucianopatzsch</dc:creator>
  <dc:description/>
  <dc:language>en-US</dc:language>
  <cp:lastModifiedBy>silviolomann</cp:lastModifiedBy>
  <dcterms:modified xsi:type="dcterms:W3CDTF">2011-10-21T19:17:00Z</dcterms:modified>
  <cp:revision>6</cp:revision>
  <dc:subject/>
  <dc:title>Agrinho abertura 2011</dc:title>
</cp:coreProperties>
</file>