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1.09.2015</w:t>
      </w:r>
    </w:p>
    <w:p>
      <w:pPr>
        <w:pStyle w:val="TextBody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NSINO SUPERIOR</w:t>
      </w:r>
    </w:p>
    <w:p>
      <w:pPr>
        <w:pStyle w:val="TextBody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espar abre concurso</w:t>
      </w:r>
    </w:p>
    <w:p>
      <w:pPr>
        <w:pStyle w:val="TextBody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ra contratação de</w:t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5 professores efetivos</w:t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>Inscrições até 26 de outubro, pela internet. As áreas são Pedagogia, Ciência da Computação, Contabilidade, Letras, História, Turismo, Educação, Educação Musical, Museologia, Música, Cinema, Dança e Musicoterapia</w:t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Universidade Estadual do Paraná (Unespar) publicou, nesta segunda-feira (21), o edital que abre as inscrições do concurso para a contratação de professores efetivos. Estão em oferta 25 vagas distribuídas entre os campi de Apucarana, Campo Mourão, Curitiba I e II, Paranaguá e União da Vitória. Inscrições devem ser feitas até 26 de outubro, exclusivamente no site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www.unespar.edu.br/concursos</w:t>
        </w:r>
      </w:hyperlink>
      <w:r>
        <w:rPr>
          <w:rFonts w:cs="Arial" w:ascii="Arial" w:hAnsi="Arial"/>
          <w:sz w:val="32"/>
          <w:szCs w:val="32"/>
        </w:rPr>
        <w:t xml:space="preserve"> e pagar uma taxa de R$ 100,00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áreas contempladas no processo seletivo são Pedagogia, Ciência da Computação, Contabilidade, Letras, História, Turismo, Educação, Educação Musical, Museologia, Música, Cinema, Dança e Musicoterapia. No momento da inscrição, o candidato deve especificar a área de conhecimento para a qual pretende concorrer, sendo vedada a inscrição em mais de uma vaga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APAS - O concurso é dividido em três etapas. A prova escrita e o sorteio do tema serão realizados no dia 10 de novembro, às 8h30. Já a prova didática ocorrerá a partir do dia 11 de novembro em data, horário e local a serem divulgados no edital de resultados da escrita. As duas provas são eliminatórias. Os aprovados nas fases passarão ainda pela prova de títulos que é classificatória. O resultado final deve ser publicado a partir do dia 23 de novembro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tre as vagas disponíveis, 15 são para doutores, nove para mestres e uma para graduado. Os aprovados podem receber salários de R$ 2.646,15 a R$ 6.692,01. Os valores são para 40 horas de trabalho semanais e variam conforme a titulação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ó-reitor de Gestão de Pessoas (Progesp), professor Sydnei Kempa, lembra que este é o segundo e maior concurso unificado da Unespar. Ele ressalta que os candidatos devem se responsabilizar por acompanhar todos os atos e respeitar os prazos e condições estipulados em edital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SENÇÃO – </w:t>
      </w:r>
      <w:r>
        <w:rPr>
          <w:rFonts w:cs="Arial" w:ascii="Arial" w:hAnsi="Arial"/>
          <w:sz w:val="32"/>
          <w:szCs w:val="32"/>
        </w:rPr>
        <w:t>O concurso também prevê a isenção total da taxa de inscrição. As condicionalidades para a solicitação é que o candidato seja inscrito no Cadastro Único para Programas Sociais do Governo Federal (CadÚnico) e seja membro de família baixa renda nos termos de legislação federal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o pedido é preciso preencher o requerimento de isenção, disponível no site do concurso, entre 21 de setembro e 05 de outubro, reunir documentação exigida em edital e entregar no protocolo do campus da Unespar correspondente à vaga pleiteada, no horário das 13 às 18 horas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do contato referente ao concurso deve ocorrer, exclusivamente, pelo e-mail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pps@unespar.edu.br.</w:t>
        </w:r>
      </w:hyperlink>
    </w:p>
    <w:p>
      <w:pPr>
        <w:pStyle w:val="TextBody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IRA AS VAGA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us de Apucarana – quatro vaga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Pedagogia/Pedagogi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Ciência da Computação/Arquitetura de Computadores e Circuitos Digitais </w:t>
      </w:r>
    </w:p>
    <w:p>
      <w:pPr>
        <w:pStyle w:val="TextBody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Contabilidade/Contabilidade (duas vagas)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us de Campo Mourão – quatro vaga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Linguística, Letras e Artes / Linguística e Língua Portugues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História/Teoria e Metodologia da Histori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Língua Inglesa/Estágio Supervisionado de Língua Inglesa, Inglês Instrumental</w:t>
      </w:r>
    </w:p>
    <w:p>
      <w:pPr>
        <w:pStyle w:val="TextBody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Turismo/Turismo e Meio Ambiente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us de Curitiba I – cinco vaga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Educação/Metodologia de Ensino e Estágio Supervisionado em Artes Visuai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Educação Musical/Estágio Supervisionado em Música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Museologia/Museologi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Música/Flauta Doce/Educação Musical para Iniciantes</w:t>
      </w:r>
    </w:p>
    <w:p>
      <w:pPr>
        <w:pStyle w:val="TextBody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Música/Tuba/Eufônio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us de Curitiba II – sete vaga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Cinema / Edição Cinematográfica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Cinema / Fotografia Cinematográfic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Cinema / Roteiro e Direção Cinematográficos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Dança / Processos Investigativos e Educacionais em Danç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Música / Composição e arranjos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Música / Rítmica e Percussão </w:t>
      </w:r>
    </w:p>
    <w:p>
      <w:pPr>
        <w:pStyle w:val="TextBody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/Subárea: Musicoterapia/Musicoterapia 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us de Paranaguá – uma vaga</w:t>
      </w:r>
    </w:p>
    <w:p>
      <w:pPr>
        <w:pStyle w:val="TextBody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História/História Contemporânea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us de União da Vitória – quatro vagas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Educação/Metodologia de Ensino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Filosofia /Teoria do Conhecimento e Filosofia da Ciência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História/História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/Subárea: História/História do Brasil.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www.facebook/governopr</w:t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Unespar, contratação de professores, concurso professores, Secretaria da Ciência, Tecnologia e Ensino Superior do Paraná, Governo do Paraná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itiba, Apucarana, Campo Mourão, Paranaguá, União da Vitó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concursos" TargetMode="External"/><Relationship Id="rId3" Type="http://schemas.openxmlformats.org/officeDocument/2006/relationships/hyperlink" Target="mailto:cpps@unespar.edu.br.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7:13Z</dcterms:created>
  <dc:creator/>
  <dc:description/>
  <dc:language>en-US</dc:language>
  <cp:lastModifiedBy/>
  <cp:revision>0</cp:revision>
  <dc:subject/>
  <dc:title/>
</cp:coreProperties>
</file>