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9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GUARAPU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a lança a pedra fundamental d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40"/>
          <w:szCs w:val="40"/>
        </w:rPr>
        <w:t xml:space="preserve">Hospital Regional do Centro-Oest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28"/>
          <w:szCs w:val="28"/>
        </w:rPr>
        <w:t xml:space="preserve">É O MAIOR INVESTIMENTO DO GOVERNO ESTADUAL EM SAÚDE PÚBLICA DA HISTÓRIA DE GUARAPUAVA E REGIÃO, que  tem mais de 400 mil habitantes. “Uma iniciativa esperada há anos pela população”, afirmou Richa. Ele disse que, somadas outras ações do Governo do Estado em saúde, saneamento e melhoria urbana, o aporte de recursos em Guarapuava chega a R$ 100 milhões 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28"/>
          <w:szCs w:val="28"/>
        </w:rPr>
        <w:t xml:space="preserve">É o maior investimento do governo estadual em saúde pública para Guarapuava e região, que soma mais de 400 mil habitantes. Somadas outras ações do Estado, o aporte de recursos em Guarapuava chega a R$ 100 milhões  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lançou, nesta terça-feira (22), a pedra fundamental do Hospital Regional do Centro-Oeste, em Guarapuava. A unidade, que recebe investimento de R$ 47,5 milhões de recursos próprios do Governo do Estado, vai atender a população com serviços de urgência e emergência, além de possibilitar cirurgias vasculares, neurológicas e emergenciais. S</w:t>
      </w:r>
      <w:r>
        <w:rPr>
          <w:rFonts w:cs="Arial" w:ascii="Arial" w:hAnsi="Arial"/>
          <w:sz w:val="32"/>
          <w:szCs w:val="32"/>
          <w:shd w:fill="FFFFFF" w:val="clear"/>
        </w:rPr>
        <w:t xml:space="preserve">erá o hospital de ensino vinculado à Universidade Estadual do Centro-Oeste (Unicentro) e referência para a Rede Paraná Urgênc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É a maior obra já realizada pelo Estado na área da saúde e o maior investimento já feito na história do município de Guarapuava", afirmou Richa. Além dos recursos para a construção, o governo estadual aplicará mais R$ 25 milhões na aquisição de equipamentos e pelo menos R$ 6 milhões mensais no custeio do serviç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Uma iniciativa esperada há anos pela população”, afirmou o governador”, afirmou Richa.  “Os mais de 450 mil habitantes dos 20 município da região serão </w:t>
      </w:r>
      <w:r>
        <w:rPr>
          <w:rFonts w:cs="Arial" w:ascii="Arial" w:hAnsi="Arial"/>
          <w:sz w:val="30"/>
          <w:szCs w:val="30"/>
        </w:rPr>
        <w:t xml:space="preserve">beneficiados. Serão 150 leitos, 30 deles de UTI adulto e dez leitos de UTI infantil”, disse Richa, </w:t>
      </w:r>
      <w:r>
        <w:rPr>
          <w:rFonts w:cs="Arial" w:ascii="Arial" w:hAnsi="Arial"/>
          <w:sz w:val="32"/>
          <w:szCs w:val="32"/>
        </w:rPr>
        <w:t>na presença do prefeito Cesar Silvestri Filho, e dos secretários estaduais da Saúde, Michele Caputo Neto, e do Desenvolvimento Urbano, Ratinho Junior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>R$ 100 MILHÕES</w:t>
      </w:r>
      <w:r>
        <w:rPr>
          <w:rFonts w:cs="Arial" w:ascii="Arial" w:hAnsi="Arial"/>
          <w:sz w:val="32"/>
          <w:szCs w:val="32"/>
        </w:rPr>
        <w:t>- O governador afirmou que o início das obras do Hospital Regional é a principal ação do dia e que ela se soma a outras importantes iniciativas do governo estadual no município. “No total são mais de R$ 100 milhões em investimentos do Estado para Guarapuava”, ressaltou Rich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volume de investimento inclui o Centro de Especialidades Médica de Guarapuava, que já está em construção e que também atenderá toda a região. O governo estadual aplica R$ 9 milhões na obra. O governador mencionou, ainda, o repasse de recursos para obras, custeio e equipamentos para o Hospital São Vicente de Paula de Guarapuav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 xml:space="preserve">Além disso, no mesmo encontro, Richa autorizou a prefeitura de Guarapuava licitar obras de pavimentação de ruas e construção de calçadas, no valor de R$ 5,33 milhões. A Sanepar investirá R$ 6,5 milhões nas obras de ampliação do sistema de abastecimento de água de Guarapuav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ROMISSO – Beto Richa afirmou que a implantação de um hospital de grande porte em Guarapuava demonstra o compromisso do Governo do Estado em levar serviços públicos de saúde para mais perto dos paranaenses. "Vamos preencher um vazio assistencial na região, que é uma das únicas que ainda não conta com um hospital próprio do governo estadual. Desta forma, garantiremos que a população tenha acesso a uma estrutura moderna e altamente qualificada", explicou. A previsão é que a obra seja concluída até o segundo semestre de 2017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ovo hospital também traz ganhos para a área de ensino superior. O projeto é que ele seja campo de atuação dos cursos de saúde da "Obras como esta mostram que os ajustes fiscais estão nos ajudando a recuperar nossa capacidade de investimento e seremos o primeiro Estado do país a superar a crise", enfatizou o governad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0 LEITOS - O novo hospital terá uma ampla estrutura, com 16 mil metros quadrados. Segundo o secretário estadual da Saúde, Michele Caputo Neto, com os novos 40 leitos de UTI, o Estado vai mais que dobrar a estrutura disponível na região para o atendimento de pacientes em estado grave. Atualmente, Guarapuava concentra 36 leitos de UTI, sendo 19 adultos, 4 pediátricos e 13 neonatais.</w:t>
        <w:br/>
        <w:t>"Trata-se de um marco para a saúde pública de toda a região. Há mais de dez anos Guarapuava não recebia investimentos de grande porte na área da saúde. Com o novo hospital, vamos reduzir o número de deslocamentos de pacientes e permitir que a população seja atendida aqui, mais perto de casa", ressaltou Caputo Neto.</w:t>
        <w:br/>
        <w:t>O hospital está sendo construído no bairro Industrial, ao lado do campus Guarapuava da Universidade Tecnológica Federal do Paraná (UTFPR). A localização, entre duas rodovias importante da região (BR-277 e PR-170), facilita o cesso de ambulâncias que virão dos municípios da reg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SONHO - O prefeito de Guarapuava, Cesar Silvestri Filho, destacou que a construção do hospital regional é uma reivindicação antiga dos guarapuavanos. "É um sonho que está prestes a se tornar realidade. Uma conquista histórica que devemos agradecer ao governador Beto Richa, pela sensibilidade de atender as nossas necessidades", disse.</w:t>
        <w:br/>
        <w:t>Moradora do bairro primavera, ao lado da obra do hospital, a aposentada Noeli Fernandes compartilha do mesmo sentimento do prefeito Silvestri. Ela afirma que a expectativa é grande para ter um hospital ao lado de casa. "Esperávamos há muito tempo por esta obra. Com certeza, a gente se sente mais segura sabendo que terá um serviço como este para nos socorrer", comem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PRESENÇAS</w:t>
      </w:r>
      <w:r>
        <w:rPr>
          <w:rFonts w:cs="Arial" w:ascii="Arial" w:hAnsi="Arial"/>
          <w:sz w:val="32"/>
          <w:szCs w:val="32"/>
          <w:shd w:fill="FFFFFF" w:val="clear"/>
        </w:rPr>
        <w:t xml:space="preserve"> – Participaram da solenidade com o governador Beto Richa em Guarapuava o reitor da Unicentro, Aldo Bona, e os deputados estaduais Artagão Junior, Alexandre Curi, Cristina Silvestre e Bernardo Carli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ARAPUAVA VAI ASFALTAR RUAS E CONSTRUIR CALÇADAS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om recursos financiados pelo Governo do Estado, a prefeitura de Guarapuava vai investir R$ 5,33 milhões, em pavimentação de quatro importantes ruas da cidade e construção de calçadas. A autorização para licitação das obras foi assinada pelo governador Beto Richa nesta terça-feira. O secretário estadual do Desenvolvimento Urbano, Ratinho Junior, também assinou o document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dinheiro é do Sistema de Financiamento aos Municípios (SFM), linha operacionalizada pela Fomento Paraná em parceria com a Secretaria do Desenvolvimento Urbano. Além dos R$ 5,33 milhões, a prefeitura entrará com contrapartida de R$ 339,77 mil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  <w:t xml:space="preserve">"São melhorias que fazem parte de um grande programa de urbanização, garantindo mais qualidade de vida aos moradores. Obras planejadas também para dar mais condições de acessibilidade a deficientes físicos", informou o secretário estadual de Desenvolvimento Urbano, Ratinho Júnior.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Serão pavimentadas as ruas </w:t>
      </w:r>
      <w:bookmarkStart w:id="0" w:name="yui_3_16_0_1_1442593790122_8170"/>
      <w:bookmarkEnd w:id="0"/>
      <w:r>
        <w:rPr>
          <w:rFonts w:cs="Arial" w:ascii="Arial" w:hAnsi="Arial"/>
          <w:b w:val="false"/>
          <w:bCs w:val="false"/>
          <w:sz w:val="32"/>
          <w:szCs w:val="32"/>
        </w:rPr>
        <w:t xml:space="preserve">Turíbio Gomes (entre Miguel Bohomoletz e Avenida Moacir Julio Silvestri), </w:t>
      </w:r>
      <w:bookmarkStart w:id="1" w:name="yui_3_16_0_1_1442593790122_8165"/>
      <w:bookmarkEnd w:id="1"/>
      <w:r>
        <w:rPr>
          <w:rFonts w:cs="Arial" w:ascii="Arial" w:hAnsi="Arial"/>
          <w:b w:val="false"/>
          <w:bCs w:val="false"/>
          <w:sz w:val="32"/>
          <w:szCs w:val="32"/>
        </w:rPr>
        <w:t>Vereador Olinto Rosa Pimentel (entre Sebastião de Camargo Ribas e Ivo Carli),</w:t>
      </w:r>
      <w:bookmarkStart w:id="2" w:name="yui_3_16_0_1_1442593790122_8486"/>
      <w:bookmarkEnd w:id="2"/>
      <w:r>
        <w:rPr>
          <w:rFonts w:cs="Arial" w:ascii="Arial" w:hAnsi="Arial"/>
          <w:b w:val="false"/>
          <w:bCs w:val="false"/>
          <w:sz w:val="32"/>
          <w:szCs w:val="32"/>
        </w:rPr>
        <w:t xml:space="preserve"> Rosa Lustosa Siqueira (entre Deputado Lauro Sodre Lopes e Domingos Marcondes) e </w:t>
      </w:r>
      <w:bookmarkStart w:id="3" w:name="yui_3_16_0_1_1442593790122_8490"/>
      <w:bookmarkEnd w:id="3"/>
      <w:r>
        <w:rPr>
          <w:rFonts w:cs="Arial" w:ascii="Arial" w:hAnsi="Arial"/>
          <w:b w:val="false"/>
          <w:bCs w:val="false"/>
          <w:sz w:val="32"/>
          <w:szCs w:val="32"/>
        </w:rPr>
        <w:t xml:space="preserve">Cândido Xavier (entre Guaíra e Salvador Schneider)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x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NTRO DE ESPECIALIDADES TERÁ EQUIPES MULTIPROFISSIONAIS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Centro de Especialidade Médicas de Guarapuava terá mais de 3,1 mil metros de área construída e concentrará 15 consultórios médicos, em diversas especialidades, como cardiologia, endrocrinologia, oftalmologia, otorrinolaringologia, cirurgia vascul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Estado investe cerca de R$ 9 milhões na construção do novo prédio e também garantirá a aquisição dos equipamentos do centr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"A previsão é que a obra seja entregue no primeiro semestre de 2017 e inaugure um novo modelo de atendimento, focado na oferta de consultas, exames e tratamento especializado em um único espaço", explicou secretário Caputo Ne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tualmente os consórcios da região realizam uma média de 4,7 mil consultas mensais. A previsão é que o novo Centro de Especialidades possa realizar cerca de 12 mil consultas médicas mensais e 4,7 mil consultas com equipes multiprofissionais, com nutricionistas, enfermeiros, assistentes sociais e psicólogos, por exemp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centro terá, ainda, potencial para realizar 6.300 exames especializados por mês, como ultrassonografias, endoscopias e eletrocardiograma, além  de 30 mil exames laboratoriais. A previsão é chegar, também, a 400 cirurgias eletivas ambulatoriais, por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DADES DE SAÚDE, APOIO A HOSPITAIS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ÔNIBUS E AMBULÂNCIA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De 2011 para cá, o governo estadual aplicou R$ 8,5 milhões para construção, reforma e ampliação de 28 unidades da saúde da família, dos 19 municípios da regiã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o também custeou a construção do prédio anexo do hospital São Vicente de Paula de Guarapuava, um investimento R$ 3,1 milhões quee permitiu a abertura de 40 leitos gerai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lém disso, em quatro anos, foram destinados ao São Vicente uma série de equipamentos médico-hospitalares,  no valor de R$ 2 milhões. O São Vicente de Guarapuava também recebe R$ 2,1 milhões por ano pelo programa do governo estadual que apoia hospitais públicos e filantrópicos com recursos para custeio, equipamentos e obras (HospSus). Desde 2011, o hospital já recebeu R$ 7 milhõ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Na mesma região, o Hospital São Vicente de Pitanga recebe R$ 600 mil por ano (R$ 2,3 milhões desde 2011). O Instituto Virmond também está sendo incluído no programa e irá receber R$ 200 mil mensais para ser referência das Redes Mãe Paranaense e Paraná Ur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Na região já foram entregues cinco ônibus para o transporte de pacientes e 15 ambulâncias para os municípios (duas para Guarapuava). Também foram repassados R$ 3,5 milhões para os 19 municípios comprarem ônibus, ambulâncias, vans e outros veículos para a frota da saúde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NEPAR VAI INVESTIR MAIS R$ 6,5 MILHÕES </w:t>
        <w:br/>
        <w:t>EM REDE DE ABASTECIMENTO EM GUARAPUAVA</w:t>
        <w:br/>
        <w:t>Outro investimento anunciado pelo governador Beto Richa nesta terça-feira foi na área de abastecimento de água. A Sanepar vai construir um novo reservatório na estação de tratamento da Vila Santana, em Guarapuava. Com capacidade de armazenar 4 milhões de litros, a obra está orçada em R$ 6,25 milhões.</w:t>
        <w:br/>
        <w:t>Também no município, o Estado vai investir R$ 295 mil nas obras dos elevatórios de água tratada do Conjunto Residencial 2000. As melhorias são necessárias por conta da construção, pela Cohapar, de mais 500 casas no local.</w:t>
        <w:br/>
        <w:t>Para o gerente-geral sudeste da Sanepar, Antônio Carlos Gerardi, a obra acompanha o crescimento da cidade. "O objetivo é melhorar o abastecimento de água dos moradores, oferecendo o que há de melhor em infraestrutura", conclui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pr.gov.br</w:t>
        </w:r>
      </w:hyperlink>
      <w:r>
        <w:rPr>
          <w:rFonts w:cs="Arial" w:ascii="Arial" w:hAnsi="Arial"/>
          <w:b/>
          <w:sz w:val="32"/>
          <w:szCs w:val="32"/>
        </w:rPr>
        <w:t xml:space="preserve"> e www.facebook/governopr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Hospital Regional do Centro-Oeste, Centro de Especialidades de Saúde do Paraná, Paranácidade, Fomento Paraná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rapuava, Pitang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49:00Z</dcterms:created>
  <dc:creator>quiteria.neves</dc:creator>
  <dc:description/>
  <dc:language>en-US</dc:language>
  <cp:lastModifiedBy>SESA</cp:lastModifiedBy>
  <cp:lastPrinted>2015-09-11T17:33:00Z</cp:lastPrinted>
  <dcterms:modified xsi:type="dcterms:W3CDTF">2015-09-18T17:36:00Z</dcterms:modified>
  <cp:revision>4</cp:revision>
  <dc:subject/>
  <dc:title>HOSPITAL REGIONAL DO CENTRO-OESTE</dc:title>
</cp:coreProperties>
</file>