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imes New Roman"/>
          <w:color w:val="595959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21.09</w:t>
      </w:r>
      <w:r>
        <w:rPr>
          <w:rStyle w:val="Emphasis"/>
          <w:rFonts w:cs="Times New Roman"/>
          <w:color w:val="000000"/>
          <w:sz w:val="28"/>
          <w:szCs w:val="28"/>
        </w:rPr>
        <w:t>.2015</w:t>
      </w:r>
    </w:p>
    <w:p>
      <w:pPr>
        <w:pStyle w:val="Normal"/>
        <w:spacing w:lineRule="atLeast" w:line="200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eastAsia="WenQuanYi Micro Hei"/>
          <w:color w:val="000000"/>
          <w:sz w:val="28"/>
          <w:szCs w:val="28"/>
          <w:lang w:bidi="hi-IN"/>
        </w:rPr>
      </w:pPr>
      <w:r>
        <w:rPr>
          <w:rFonts w:eastAsia="WenQuanYi Micro Hei"/>
          <w:color w:val="000000"/>
          <w:sz w:val="28"/>
          <w:szCs w:val="28"/>
          <w:lang w:bidi="hi-IN"/>
        </w:rPr>
        <w:t>COOPERAÇÃO</w:t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eastAsia="WenQuanYi Micro Hei"/>
          <w:color w:val="000000"/>
          <w:sz w:val="28"/>
          <w:szCs w:val="28"/>
          <w:lang w:bidi="hi-IN"/>
        </w:rPr>
      </w:pPr>
      <w:r>
        <w:rPr>
          <w:rFonts w:eastAsia="WenQuanYi Micro Hei"/>
          <w:color w:val="000000"/>
          <w:sz w:val="28"/>
          <w:szCs w:val="28"/>
          <w:lang w:bidi="hi-IN"/>
        </w:rPr>
        <w:t>Governo do Paraná quer intensificar</w:t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sz w:val="28"/>
          <w:szCs w:val="28"/>
        </w:rPr>
      </w:pPr>
      <w:r>
        <w:rPr>
          <w:rFonts w:eastAsia="WenQuanYi Micro Hei"/>
          <w:color w:val="000000"/>
          <w:sz w:val="28"/>
          <w:szCs w:val="28"/>
          <w:lang w:bidi="hi-IN"/>
        </w:rPr>
        <w:t xml:space="preserve">parcerias com o e Exército </w:t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APOIO DURANTE DESASTRES NATURAIS, CAMPANHAS E MUTIRÕES, FRENTES DE EDUCAÇÃO A DISTÂNCIA são algumas das ações de parceria propostas pelo Estado e apresentadas pelo governador Beto Richa ao Chefe do Estado Maior do Exército e ao comandante da 5ª Divisão do Exército, em reunião nesta segunda-feira (21), em Curitiba</w:t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As propostas de ações foram apresentadas pelo governador Beto Richa ao Chefe do Estado Maior do Exército e ao comandante da 5ª Divisão do Exército, em reunião nesta segunda-feira (21), em Curitiba</w:t>
      </w:r>
    </w:p>
    <w:p>
      <w:pPr>
        <w:pStyle w:val="TextBody"/>
        <w:shd w:fill="FFFFFF" w:val="clear"/>
        <w:spacing w:lineRule="atLeast" w:line="377" w:before="0" w:after="0"/>
        <w:textAlignment w:val="baselin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eastAsia="WenQuanYi Micro Hei" w:cs="Times New Roman"/>
          <w:i/>
          <w:i/>
          <w:iCs/>
          <w:color w:val="000000"/>
          <w:sz w:val="28"/>
          <w:szCs w:val="28"/>
          <w:lang w:bidi="hi-IN"/>
        </w:rPr>
      </w:pPr>
      <w:r>
        <w:rPr>
          <w:rFonts w:eastAsia="WenQuanYi Micro Hei" w:cs="Times New Roman"/>
          <w:i/>
          <w:iCs/>
          <w:color w:val="000000"/>
          <w:sz w:val="28"/>
          <w:szCs w:val="28"/>
          <w:lang w:bidi="hi-IN"/>
        </w:rPr>
      </w:r>
    </w:p>
    <w:p>
      <w:pPr>
        <w:pStyle w:val="NormalWeb"/>
        <w:shd w:fill="FFFFFF" w:val="clear"/>
        <w:rPr>
          <w:rFonts w:eastAsia="WenQuanYi Micro Hei"/>
          <w:color w:val="000000"/>
          <w:sz w:val="28"/>
          <w:szCs w:val="28"/>
          <w:lang w:bidi="hi-IN"/>
        </w:rPr>
      </w:pPr>
      <w:r>
        <w:rPr>
          <w:rFonts w:eastAsia="WenQuanYi Micro Hei"/>
          <w:color w:val="000000"/>
          <w:sz w:val="28"/>
          <w:szCs w:val="28"/>
          <w:lang w:bidi="hi-IN"/>
        </w:rPr>
        <w:t xml:space="preserve">O Governo do Paraná e o Exército deverão realizar, em parceria, uma série de ações nas áreas </w:t>
      </w:r>
      <w:r>
        <w:rPr>
          <w:rFonts w:eastAsia="WenQuanYi Micro Hei"/>
          <w:color w:val="000000"/>
          <w:sz w:val="28"/>
          <w:szCs w:val="28"/>
          <w:shd w:fill="FFFFFF" w:val="clear"/>
          <w:lang w:bidi="hi-IN"/>
        </w:rPr>
        <w:t xml:space="preserve">social, produtiva e de infraestrutura, como, por exemplo, apoio durante desastres e eventos extremos, campanhas e mutirões pelo emprego e o trabalho, formação de frentes de educação a distância. 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rFonts w:eastAsia="WenQuanYi Micro Hei"/>
          <w:color w:val="000000"/>
          <w:sz w:val="28"/>
          <w:szCs w:val="28"/>
          <w:lang w:bidi="hi-IN"/>
        </w:rPr>
        <w:t xml:space="preserve">As propostas de ações, elaboradas pelo Governo do Estado, foram apresentadas pelo governador Beto Richa  ao chefe do Estado-Maior do Exército, general Sérgio Westphalen Etchegoyen, e ao comandante da 5ª Divisão, general Luiz Kraemer Carbonell, em reunião nesta segunda-feira (21), no Palácio Iguaçu, em Curitiba. </w:t>
      </w:r>
    </w:p>
    <w:p>
      <w:pPr>
        <w:pStyle w:val="Ecxmsonormal"/>
        <w:shd w:fill="FFFFFF" w:val="clear"/>
        <w:rPr>
          <w:rFonts w:eastAsia="WenQuanYi Micro Hei"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shd w:fill="FFFFFF" w:val="clear"/>
        </w:rPr>
        <w:t xml:space="preserve">O documento foi elaborado por várias secretarias de Estado e enumera uma série de ações a serem executadas em cooperação, e que foram previamente debatidas com o general Carbonell. “Uma iniciativa inédita por seu teor e por sua dimensão, que fortalece os vínculos entre o poder Executivo e o Exército”, disse o governador Beto Richa. 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WenQuanYi Micro Hei"/>
          <w:color w:val="000000"/>
          <w:sz w:val="28"/>
          <w:szCs w:val="28"/>
          <w:lang w:bidi="hi-IN"/>
        </w:rPr>
        <w:t xml:space="preserve">No encontro, o governador </w:t>
      </w:r>
      <w:r>
        <w:rPr>
          <w:color w:val="000000"/>
          <w:sz w:val="28"/>
          <w:szCs w:val="28"/>
          <w:shd w:fill="FFFFFF" w:val="clear"/>
        </w:rPr>
        <w:t>reiterou, ainda, o apoio do Estado para que a segunda fase do Sistema Integrado de Monitoramento de Fronteiras (Sisfron) seja implantada na fronteira do Paraná com o Paraguai e a Argentina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“O Estado garante todo o apoio para viabilizar esse importante projeto, fundamental para o combate da criminalidade no Brasil. O Paraná está localizado numa posição estratégica e precisa de um sistema de monitoramento avançado para evitar a entrada de armas e drogas por nossa fronteira”, destacou Richa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Ecxmsonormal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PARCERIA </w:t>
      </w:r>
      <w:r>
        <w:rPr>
          <w:color w:val="000000"/>
          <w:sz w:val="28"/>
          <w:szCs w:val="28"/>
          <w:shd w:fill="FFFFFF" w:val="clear"/>
        </w:rPr>
        <w:t xml:space="preserve">– Simultaneamente ao encontro do governador com os comandantes do Exército, o secretário para Assuntos Estratégicos, Flávio Arns, detalhou as propostas de parcerias, em reunião com a vice-governadora Cida Borghetti, secretários e integrantes do Exército. </w:t>
      </w:r>
    </w:p>
    <w:p>
      <w:pPr>
        <w:pStyle w:val="Ecxmso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rns explicou que o caderno de propostas foi elaborado para promover iniciativas conjuntas, sem necessariamente precisar de aportes financeiros. </w:t>
      </w:r>
    </w:p>
    <w:p>
      <w:pPr>
        <w:pStyle w:val="Ecxmso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ida Borghetti destacou a importância da parceria com o Exército Brasileiro para atender melhor a população. "Podemos nos unir e ampliar as ações com troca de conhecimento, o que vai gerar um serviço público mais eficiente e próximo da população”, afirmou ela</w:t>
      </w:r>
    </w:p>
    <w:p>
      <w:pPr>
        <w:pStyle w:val="Ecxmso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Flávio Arns disse que o Exército tem uma grande estrutura e que o entrosamento entre os setores é fundamental para o desenvolvimento do Paraná. "Estabelecemos diversas ações nas áreas social, produtiva e infraestrutura. Queremos integração com as forças armadas para realizar ações que melhorem as condições de vida dos paranaenses", disse ele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AÇÕES </w:t>
      </w:r>
      <w:r>
        <w:rPr>
          <w:color w:val="000000"/>
          <w:sz w:val="28"/>
          <w:szCs w:val="28"/>
          <w:shd w:fill="FFFFFF" w:val="clear"/>
        </w:rPr>
        <w:t>– Além de ações</w:t>
      </w:r>
      <w:r>
        <w:rPr>
          <w:rFonts w:eastAsia="WenQuanYi Micro Hei"/>
          <w:color w:val="000000"/>
          <w:sz w:val="28"/>
          <w:szCs w:val="28"/>
          <w:shd w:fill="FFFFFF" w:val="clear"/>
          <w:lang w:bidi="hi-IN"/>
        </w:rPr>
        <w:t xml:space="preserve"> durante desastres naturais, de emprego e trabalho e de educação à distância, Flávio Arns</w:t>
      </w:r>
      <w:r>
        <w:rPr>
          <w:color w:val="000000"/>
          <w:sz w:val="28"/>
          <w:szCs w:val="28"/>
          <w:shd w:fill="FFFFFF" w:val="clear"/>
        </w:rPr>
        <w:t xml:space="preserve"> citou outras propostas, como o apoio do Exército ao Estado na implantação de sistemas de telecomunicações, parceria na infraestrutura de transporte rodoviário e ferroviário, ações preventivas e de conscientização na saúde, inclusão do Exército na força-tarefa de revitalização do Rio Iguaçu e disponibilização do sistema biométrico da Celepar.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Entre as pastas participantes estão as de Segurança Pública, Trabalho, Educação, Saúde, Infraestrutura, Agricultura, Justiça, Ciência e Tecnologia e Assuntos Estratégicos, além da Coordenação da Defesa Civil, da Sanepar e da Celepar. 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FRONTEIRA</w:t>
      </w:r>
      <w:r>
        <w:rPr>
          <w:color w:val="000000"/>
          <w:sz w:val="28"/>
          <w:szCs w:val="28"/>
          <w:shd w:fill="FFFFFF" w:val="clear"/>
        </w:rPr>
        <w:t xml:space="preserve">– O general Rui Yutaka Matsuda, responsável pelo Sisfron, disse que a parceria com o Governo do Paraná é muito importante para fortalecer os laços sociais do Exército Brasileiro com a população. “Temos o interesse de ser um importante parceiro do governo paranaense. Para isso, precisamos trabalhar integrados”, defendeu. 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Ele falou sobre o Sisfron e explicou que a localidade que receberá a próxima etapa do programa ainda não foi definida. “O Paraná tem tudo para receber essa próxima etapa. Estamos analisando ainda questões técnicas”, disse. 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esenvolvido pelo Exército, o Sisfron utiliza radares, sistemas de comunicação e veículos aéreos não tripulados para o monitoramento das regiões de fronteira. O sistema é baseado em uma rede de sensores colocados sobre a linha de fronteira, interligada a sistemas de comando e controle, que, por sua vez, estão interligados às unidades operacionais com capacidade de dar resposta, em tempo real, aos problemas detectados. 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Wagner Mesquita de Oliveira, secretário de Segurança, disse que a expectativa é que o Paraná receba a próxima etapa do programa. “Estamos fazendo de tudo para que o estado receba os investimentos do Sisfron. É muito importante termos o apoio do Exército para controlar a entrada de drogas, contrabando e armas no estado”, afirmou. 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No Paraná, 19 municípios fazem fronteira direta com o Paraguai e a Argentina, numa extensão de 1,4 mil quilômetros, e outros 120 municípios estão localizados na área de influência da fronteira.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aiba mais sobre o trabalho do Governo do Estado em:</w:t>
      </w:r>
    </w:p>
    <w:p>
      <w:pPr>
        <w:pStyle w:val="NormalWeb"/>
        <w:shd w:fill="FFFFFF" w:val="clear"/>
        <w:rPr/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color w:val="000000"/>
          <w:sz w:val="28"/>
          <w:szCs w:val="28"/>
          <w:shd w:fill="FFFFFF" w:val="clear"/>
        </w:rPr>
        <w:t xml:space="preserve"> e www.facebook/governopr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eto Richa, Exército Brasileiro, 5ª Divisão de Exército, Sisfron, Governo do Paranácidade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Curitiba 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Ecxmsonormal"/>
        <w:shd w:fill="FFFFFF" w:val="clear"/>
        <w:spacing w:lineRule="atLeast" w:line="357" w:before="0" w:after="324"/>
        <w:rPr>
          <w:rFonts w:eastAsia="WenQuanYi Micro Hei"/>
          <w:color w:val="000000"/>
          <w:sz w:val="28"/>
          <w:szCs w:val="28"/>
          <w:shd w:fill="FFFFFF" w:val="clear"/>
          <w:lang w:bidi="hi-IN"/>
        </w:rPr>
      </w:pPr>
      <w:r>
        <w:rPr>
          <w:rFonts w:eastAsia="WenQuanYi Micro Hei"/>
          <w:color w:val="000000"/>
          <w:sz w:val="28"/>
          <w:szCs w:val="28"/>
          <w:shd w:fill="FFFFFF" w:val="clear"/>
          <w:lang w:bidi="hi-IN"/>
        </w:rPr>
      </w:r>
    </w:p>
    <w:p>
      <w:pPr>
        <w:pStyle w:val="Ecxmsonormal"/>
        <w:shd w:fill="FFFFFF" w:val="clear"/>
        <w:spacing w:lineRule="atLeast" w:line="357" w:before="0" w:after="324"/>
        <w:rPr>
          <w:rFonts w:eastAsia="WenQuanYi Micro Hei"/>
          <w:color w:val="000000"/>
          <w:sz w:val="28"/>
          <w:szCs w:val="28"/>
          <w:lang w:bidi="hi-IN"/>
        </w:rPr>
      </w:pPr>
      <w:r>
        <w:rPr>
          <w:rFonts w:eastAsia="WenQuanYi Micro Hei"/>
          <w:color w:val="000000"/>
          <w:sz w:val="28"/>
          <w:szCs w:val="28"/>
          <w:lang w:bidi="hi-IN"/>
        </w:rPr>
        <w:t> </w:t>
      </w:r>
    </w:p>
    <w:p>
      <w:pPr>
        <w:pStyle w:val="Ecxmsonormal"/>
        <w:shd w:fill="FFFFFF" w:val="clear"/>
        <w:spacing w:lineRule="atLeast" w:line="357" w:before="0" w:after="324"/>
        <w:rPr>
          <w:rFonts w:eastAsia="WenQuanYi Micro Hei"/>
          <w:color w:val="000000"/>
          <w:sz w:val="28"/>
          <w:szCs w:val="28"/>
          <w:lang w:bidi="hi-IN"/>
        </w:rPr>
      </w:pPr>
      <w:r>
        <w:rPr>
          <w:rFonts w:eastAsia="WenQuanYi Micro Hei"/>
          <w:color w:val="000000"/>
          <w:sz w:val="28"/>
          <w:szCs w:val="28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3:00Z</dcterms:created>
  <dc:creator>gabrielassuncao</dc:creator>
  <dc:description/>
  <cp:keywords/>
  <dc:language>en-US</dc:language>
  <cp:lastModifiedBy>spavlosk</cp:lastModifiedBy>
  <cp:lastPrinted>2015-07-14T10:30:00Z</cp:lastPrinted>
  <dcterms:modified xsi:type="dcterms:W3CDTF">2015-09-21T18:30:00Z</dcterms:modified>
  <cp:revision>2</cp:revision>
  <dc:subject/>
  <dc:title>INFRAESTRUTURA E MOBILIDADE</dc:title>
</cp:coreProperties>
</file>