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9.2016 - quarta-feira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RANSPORTE COLETIVO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orkshop discute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mobilidade urbana na Região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etropolitana de Curitiba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Evento promovido pela Comec reuniu agentes públicos e privados que atuam na área de mobilidade urbana, principalmente com infraestrutura e transporte de passageiros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ordenação da Região Metropolitana de Curitiba (Comec) - órgão vinculado à Secretaria de Estado do Desenvolvimento Urbano - promoveu nesta quarta-feira (21), em Curitiba, o I Workshop de Transporte Metropolitano – visão contemporânea. Participaram agentes públicos e privados que atuam na área de mobilidade urbana na Região Metropolitana de Curitiba, principalmente com infraestrutura e transporte coletivo.  </w:t>
        <w:br/>
        <w:t>“Discutimos a mobilidade na Região Metropolitana de Curitiba, a viabilidade de um novo sistema de transporte, a modelagem de gestão e as alternativas de implantação”,  diz Omar Akel, diretor-presidente da Comec.</w:t>
        <w:br/>
        <w:t>O secretário em exercício do Desenvolvimento Urbano, João Carlos Ortega, destacou a iniciativa do  workshop para debater o sistema viário metropolitano. “É necessário ter a visão da mobilidade regional e analisar ideias para criar a nova arquitetura do sistema de transporte metropolitano”. “Precisamos buscar soluções para as diferentes áreas. Esta foi uma ótima oportunidade para discutir a união de esforços para pensar o transporte metropolitano”, comentou o secretario do Planejamento e Coordenação Geral, Cyllêneo Pessoa Pereira.</w:t>
        <w:br/>
        <w:t xml:space="preserve">TRONCAIS - Durante o evento, foi analisada a visão do planejamento da mobilidade, que segue três eixos - a infraestrutura em malha viária, a mobilidade e o ordenamento territorial. “Precisamos formular mecanismos que efetivem um plano sustentável, que evite descontinuidades e ameaças à integração regional”, observou Akel ao explicar que na área do transporte coletivo a Comec iniciou estudos para a gestão consorciada, que permite o gerenciamento integrado permanente. </w:t>
        <w:br/>
        <w:t>Os participantes discutiram também o modelo do Procedimento de Manifestação de Interesse (PMI), que deverá que será elaborado, e que vai anteceder a proposta da Parceria Público Privada (PPP) para implantação e operação do transporte metropolitano.</w:t>
        <w:br/>
        <w:t>Foram abordados ainda os troncais de transporte de maior capacidade, com tecnologia de ponta, que possam modernizar o sistema disponível na região metropolitana, através de uma articulação intermodal. Entre as alternativas estu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dadas estão os corredores de VLP (Veículos Leve sobre Pneus) ou VLT (Veículos Leves sobre Trilho) nas principais linhas de interesse dos usuários do transporte coletivo metropolitano.</w:t>
      </w:r>
    </w:p>
    <w:p>
      <w:pPr>
        <w:pStyle w:val="Normal"/>
        <w:widowControl w:val="false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na</w:t>
      </w:r>
    </w:p>
    <w:p>
      <w:pPr>
        <w:pStyle w:val="Normal"/>
        <w:widowControl w:val="false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TAGS</w:t>
        <w:br/>
        <w:t>Beto Richa, workshop, Comec, mobilidade urbana, transporte coletivo, Governo do Paran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WenQuanYi Micro Hei" w:cs=""/>
      <w:color w:val="auto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aul Siqueira Ma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6:00Z</dcterms:created>
  <dc:creator>Raul Siqueira</dc:creator>
  <dc:description/>
  <dc:language>en-US</dc:language>
  <cp:lastModifiedBy>Raul Siqueira</cp:lastModifiedBy>
  <dcterms:modified xsi:type="dcterms:W3CDTF">2016-09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