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>21/09/2011</w:t>
      </w:r>
    </w:p>
    <w:p>
      <w:pPr>
        <w:pStyle w:val="Normal"/>
        <w:jc w:val="both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>(quarta-feira)</w:t>
      </w:r>
    </w:p>
    <w:p>
      <w:pPr>
        <w:pStyle w:val="Normal"/>
        <w:jc w:val="both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</w:r>
    </w:p>
    <w:p>
      <w:pPr>
        <w:pStyle w:val="Normal"/>
        <w:jc w:val="both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>SANEAMENTO</w:t>
      </w:r>
    </w:p>
    <w:p>
      <w:pPr>
        <w:pStyle w:val="Normal"/>
        <w:jc w:val="both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</w:r>
    </w:p>
    <w:p>
      <w:pPr>
        <w:pStyle w:val="Heading2"/>
        <w:rPr>
          <w:lang w:bidi="zxx"/>
        </w:rPr>
      </w:pPr>
      <w:r>
        <w:rPr>
          <w:lang w:bidi="zxx"/>
        </w:rPr>
        <w:t>Viveiros do Sudoeste produzem 800 mil mudas de árvores nativas</w:t>
      </w:r>
    </w:p>
    <w:p>
      <w:pPr>
        <w:pStyle w:val="Normal"/>
        <w:jc w:val="both"/>
        <w:rPr>
          <w:rFonts w:cs="Times New Roman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/>
          <w:b w:val="false"/>
          <w:bCs w:val="false"/>
          <w:i/>
          <w:iCs/>
          <w:sz w:val="28"/>
          <w:lang w:eastAsia="zxx" w:bidi="zxx"/>
        </w:rPr>
        <w:t>As espécies nativas da região produzidas nos viveiros ajudam a preservar os mananciais de abastecimento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bCs w:val="false"/>
          <w:i/>
          <w:i/>
          <w:iCs/>
          <w:sz w:val="28"/>
          <w:lang w:eastAsia="zxx" w:bidi="zxx"/>
        </w:rPr>
      </w:pPr>
      <w:r>
        <w:rPr/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Com fotos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lang w:eastAsia="zxx" w:bidi="zxx"/>
        </w:rPr>
        <w:t xml:space="preserve">Em pouco mais de seis anos de funcionamento, os viveiros construídos em Santo Antônio, Planalto e Itapejara do Oeste já produziram cerca de 800 mil mudas de árvores nativas. A iniciativa, resultado da parceria entre a Sanepar, o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hd w:fill="FFFFFF" w:val="clear"/>
          <w:lang w:eastAsia="zxx" w:bidi="zxx"/>
        </w:rPr>
        <w:t>Instituto Ambiental do Paraná (IAP) e</w:t>
      </w:r>
      <w:r>
        <w:rPr>
          <w:rStyle w:val="StrongEmphasis"/>
          <w:rFonts w:cs="Times New Roman"/>
          <w:b w:val="false"/>
          <w:bCs w:val="false"/>
          <w:sz w:val="28"/>
          <w:lang w:eastAsia="zxx" w:bidi="zxx"/>
        </w:rPr>
        <w:t xml:space="preserve"> as prefeituras municipais, tem o objetivo de atender toda a Região Sudoeste com mudas para a recomposição das matas ciliares e, assim, contribuir para preservar os mananciais de abastecimento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lang w:eastAsia="zxx" w:bidi="zxx"/>
        </w:rPr>
        <w:t>Espécies nativas como angico, aroeira, cabriúva, cedro, araucária, cereja, pitanga e ipê são produzidas nos viveiros. “As mudas são distribuídas gratuitamente para a comunidade e destinadas aos órgãos e entidades parceiras para entrega em eventos e ações ambientais”, diz a gestora de Meio Ambiente da Sanepar em Pato Branco, Mariluc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lang w:eastAsia="zxx" w:bidi="zxx"/>
        </w:rPr>
        <w:t>ia Cyrino Rod</w:t>
      </w:r>
      <w:r>
        <w:rPr>
          <w:rStyle w:val="StrongEmphasis"/>
          <w:rFonts w:cs="Times New Roman"/>
          <w:b w:val="false"/>
          <w:bCs w:val="false"/>
          <w:sz w:val="28"/>
          <w:lang w:eastAsia="zxx" w:bidi="zxx"/>
        </w:rPr>
        <w:t xml:space="preserve">rigues. </w:t>
      </w:r>
    </w:p>
    <w:p>
      <w:pPr>
        <w:pStyle w:val="Corpodetexto2"/>
        <w:ind w:firstLine="709"/>
        <w:rPr/>
      </w:pPr>
      <w:r>
        <w:rPr>
          <w:rFonts w:cs="Times New Roman"/>
        </w:rPr>
        <w:t xml:space="preserve">Segundo ela, a produção de mudas nativas é uma forma de agir em sintonia com o ecossistema local, e as matas ciliares dos mananciais devem ser preservadas. “Quando necessário o plantio, este deve ser feito com espécies nativas para contribuir com outros fatores que compõem o ambiente, tais como os animais e pássaros que vivem e contribuem com esse sistema”, destaca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PLANALTO – O Rio Siemens, que tem sua nascente no município de Planalto, é o responsável por abastecer, além de seus habitantes, toda a população urbana da cidade de Capanema, totalizando mais de 14 mil pessoas. As cerca de 800 propriedades rurais localizadas na bacia do manancial têm à disposição as mudas para preservar a mata ciliar. “A prefeitura mantém um programa chamado Meio Ambiente na Residência, em que funcionários do município distribuem regularmente, de casa em casa, as mudas produzidas no viveiro a todos os produtores interessados”, explica o secretário de Meio Ambiente, Airton Christmann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lang w:eastAsia="zxx" w:bidi="zxx"/>
        </w:rPr>
        <w:t>SANTO ANTÔNIO DO SUDOESTE – De acordo com o responsável pelo viveiro no município de Santo Antônio, Adelar Dalpizzol, a meta é plantar, de setembro a dezembro, 10 mil mudas. “Desde a criação do viveiro, cerca de 200 mil mudas foram produzidas e entregues aos proprietários rurais”, disse Dalpizzol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lang w:eastAsia="zxx" w:bidi="zxx"/>
        </w:rPr>
        <w:t xml:space="preserve">ITAPEJARA DO OESTE – Em Itapejara, o projeto do viveiro já contribuiu para a preservação de 200 nascentes, em parceria com outra iniciativa ambiental chamada “Água e Qualidade de Vida”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lang w:eastAsia="zxx" w:bidi="zxx"/>
        </w:rPr>
        <w:t>Em todo o Estado, a Sanepar mantém 16 viveiros em parceria com o IAP e prefeituras municipais. Para conseguir as mudas, os interessados podem ir diretamente até um dos viveiros, ou solicitar na área de Meio Ambiente da Sanepar ou das prefeituras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8"/>
          <w:lang w:eastAsia="zxx" w:bidi="zxx"/>
        </w:rPr>
      </w:pPr>
      <w:r>
        <w:rPr/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SANEPAR E IAP DISTRIBUEM MUDAS EM FOZ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A Sanepar, em parceria com o IAP, estará distribuindo, até o final desta semana, mudas de árvores nativas para os clientes da empresa que visitarem o escritório de atendimento ao público em Foz do Iguaçu. A ação tem por objetivo lembrar o Dia da Árvore e incentivar a preservação ambiental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Morador do Jardim Lindóia em Foz do Iguaçu, Arlindo Bonetti foi um dos primeiros a levar para casa uma muda de Santa Bárbara. “Vou plantar bem na frente de casa”, disse. Outro que também aproveitou para levar uma muda foi o motorista Gilmar Martins. Ele disse que tem um terreno onde faz falta uma árvore. “Lá, o solo está bem degradado”, comentou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Além disso, empregados da Sanepar e funcionários do IAP plantaram árvores nativas às margens do Rio Tamanduá. Até o final do mês serão plantadas mudas com o objetivo de recompor a mata ciliar. 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O Rio Tamanduá é um dos mananciais de abastecimento público de Foz do Iguaçu, responsável pelo abastecimento de 40% da cidade. Com uma extensão de 14 quilômetros a sua nascente fica em Santa Terezinha de Itaipu e a foz no Rio Iguaçu. 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EMPRESA DIVULGA POLÍTICA AMBIENTAL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A Sanepar também aproveitou as comemorações do Dia da Árvore para divulgar sua nova política e compromissos ambientais para a população de Foz do Iguaçu. “A preservação das matas ciliares tem estreita ligação com a qualidade das fontes de água é importante que a empresa divulgue o seu compromisso com o meio ambiente”, afirma o gerente regional da Sanepar, Rodrigo Becker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</w:rPr>
        <w:t xml:space="preserve">Nos escritórios da empresa os clientes podem ter acesso a um panfleto com a “Nossa Política Ambiental”. Todos os empregados também estão usando </w:t>
      </w:r>
      <w:r>
        <w:rPr>
          <w:rFonts w:cs="Times New Roman"/>
          <w:i/>
          <w:iCs/>
          <w:sz w:val="28"/>
        </w:rPr>
        <w:t>bottons</w:t>
      </w:r>
      <w:r>
        <w:rPr>
          <w:rFonts w:cs="Times New Roman"/>
          <w:sz w:val="28"/>
        </w:rPr>
        <w:t xml:space="preserve"> que lembram o cumprimento da certificação ambiental. A divulgação demonstra a preocupação da empresa em melhorar continuamente e renovar os princípios que norteiam a busca pela sustentabilidade. </w:t>
      </w:r>
    </w:p>
    <w:p>
      <w:pPr>
        <w:pStyle w:val="Corpodetexto2"/>
        <w:ind w:firstLine="709"/>
        <w:rPr>
          <w:rFonts w:cs="Times New Roman"/>
        </w:rPr>
      </w:pPr>
      <w:r>
        <w:rPr>
          <w:rFonts w:cs="Times New Roman"/>
        </w:rPr>
        <w:t>A busca da sustentabilidade ambiental, social e econômica nas atividades é o tema central da nova política da empresa. Ela ainda assume compromissos como a melhoria constante do desempenho ambiental, a prevenção e redução dos riscos e danos ambientais, o cumprimento à legislação, a conservação dos recursos hídricos, a promoção da gestão dos objetivos e metas ambientais e a promoção e consolidação das ações socioambientais.</w:t>
      </w:r>
    </w:p>
    <w:p>
      <w:pPr>
        <w:pStyle w:val="Normal"/>
        <w:ind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A Sanepar em Foz do Iguaçu é certificada pelo selo ISO 14.001 desde 1999 e há 12 anos é referência no setor, sendo pioneira em atividades que buscam a sustentabilidade. Foz do Iguaçu teve a primeira Estação de Tratamento de Esgoto com capacidade para gerar energia elétrica e distribuí-la na rede pública e uma das pioneiras na transformação do lodo de esgoto em fertilizante com distribuição para pequenos agricultor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cs="Times New Roman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">
    <w:name w:val="WW-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Fontepargpadro11">
    <w:name w:val="WW-Fonte parág. padrão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bidi="zxx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30:00Z</dcterms:created>
  <dc:creator>Sanepar Sanepar</dc:creator>
  <dc:description/>
  <dc:language>en-US</dc:language>
  <cp:lastModifiedBy>edgarny</cp:lastModifiedBy>
  <cp:lastPrinted>2010-10-25T14:18:00Z</cp:lastPrinted>
  <dcterms:modified xsi:type="dcterms:W3CDTF">2011-09-21T19:38:00Z</dcterms:modified>
  <cp:revision>6</cp:revision>
  <dc:subject/>
  <dc:title>Sanepar, 23</dc:title>
</cp:coreProperties>
</file>