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21/09/201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TECNOLOGIA E EDUCAÇÃ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Em Turvo, escola utiliz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ferramentas tecnológicas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no combate à evasã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Além de monitorar frequência diariamente, colégio trabalha com Conselho de Classe online, que ajuda a diagnosticar e avaliar o desempenho pedagógico de cada estuda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esde que os alunos do Colégio Estadual Professores Edvaldo e Maria Janete Carneiro, em Turvo, na região Central do Paraná, passaram a estudar no novo prédio, em agosto de 2013, foram adotadas pela direção novas ferramentas para auxiliar as avaliações pedagógicas e combater a evasão escolar. Atualmente, a escola tem 470 estudantes do ensino médio, em 16 turm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o fazer as matrículas, pais e responsáveis deixam um número de celular, que é cadastrado junto com a ficha escolar do estudante em uma plataforma online, de acesso restrito à direção e equipe pedagógica. No início de cada aula os representantes de turma fazem uma chamada paralela à realizada pelo profess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o intervalo, essa ficha de frequência é entregue à direção. Se algum aluno falta, a equipe pedagógica envia um SMS à família para saber o motivo da ausência. “Esse mecanismo ajudou muito no combate à evasão, porque temos um controle diário de frequência de cada aluno junto com as famílias”, disse o diretor Roberto Fiuza Mat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légio desenvolveu também uma plataforma online para diagnosticar o desempenho pedagógico e comportamental das turmas e individual de cada um dos estudantes. Um mês antes do Conselho de Classe, os professores acessam essa plataforma, disponível no site da escola, mediante cadastro com login e senha, e realizam a avali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informações são transformadas em uma pesquisa qualitativa que é apresentada aos professores e equipe pedagógica durante o encontro, que acontece a cada três meses. “Esse modelo facilita o diagnóstico porque o trabalho fica mais direcionado e fácil para ser solucionado, já que sabemos onde e como melhorar”, disse Mat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légio foi inaugurado em agosto de 2013 pelo governador Beto Richa. A escola possui 12 salas de aula, laboratórios de informática, química, física, biologia, biblioteca, sala multiuso, seis ambientes administrativos e pedagógicos, sete banheiros, seis ambientes diversos (cozinha, refeitório), casa do zelador e passarela cober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prédio conta ainda com banheiros adaptados para alunos com múltiplas deficiências, elevador, pista tátil, rampa de acessibilidade para alunos cadeirantes e moderno sistema de prevenção a incêndio, biblioteca e quadra poliesportiva cober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Colégio Estadual Professores Edvaldo e Maria Janete Carneir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5:00Z</dcterms:created>
  <dc:creator>maria.duarte</dc:creator>
  <dc:description/>
  <dc:language>en-US</dc:language>
  <cp:lastModifiedBy>maria.duarte</cp:lastModifiedBy>
  <dcterms:modified xsi:type="dcterms:W3CDTF">2016-09-21T12:26:00Z</dcterms:modified>
  <cp:revision>4</cp:revision>
  <dc:subject/>
  <dc:title>TECNOLOGIA E EDUCAÇÃO</dc:title>
</cp:coreProperties>
</file>