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6</w:t>
      </w:r>
    </w:p>
    <w:p>
      <w:pPr>
        <w:pStyle w:val="Normal"/>
        <w:spacing w:lineRule="atLeast" w:line="10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M DO INVERNO</w:t>
      </w:r>
    </w:p>
    <w:p>
      <w:pPr>
        <w:pStyle w:val="Normal"/>
        <w:spacing w:lineRule="atLeast" w:line="10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vera começa</w:t>
      </w:r>
    </w:p>
    <w:p>
      <w:pPr>
        <w:pStyle w:val="Normal"/>
        <w:spacing w:lineRule="atLeast" w:line="10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previsão de frequentes</w:t>
      </w:r>
    </w:p>
    <w:p>
      <w:pPr>
        <w:pStyle w:val="Normal"/>
        <w:spacing w:lineRule="atLeast" w:line="100" w:before="0" w:after="12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pancadas de chuva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No Paraná, a estação é tipicamente marcada pelo aumento gradual das temperaturas e por   pancadas de chuvas, que se tornam mais frequentes na passagem da tarde para a noite, segundo o Simepar</w:t>
      </w:r>
    </w:p>
    <w:p>
      <w:pPr>
        <w:pStyle w:val="Normal"/>
        <w:spacing w:lineRule="atLeast" w:line="100"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A primavera começa às 11h21 desta quinta-feira, 22 de setembro. Nesta estação, que vai até 7h44 de 21 de dezembro, aumenta a radiação solar no Hemisfério Sul, o que deixa a atmosfera mais aquecida. A estação caracteriza-se pelo reflorescimento de várias plantas cuja função é dar início à reprodução de espécies veget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No Paraná a primavera é tipicamente marcada pelo gradativo aumento das temperaturas com pancadas de chuvas, que se tornam mais frequentes na passagem da tarde para a noite", explica o meteorologista do Simepar – Sistema Meteorológico do Paraná, Cezar Duquia. No decorrer da estação, aumenta a frequência da formação de sistemas convectivos, que são núcleos de nuvens organizados ou não. "Muitas vezes esse fenômeno meteorológico dá origem a tempestades severas numa área que se estende entre o sul do Mato Grosso do Sul, Paraguai, oeste de São Paulo e norte da Argentina", observa Duqu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pulsionada pelo aumento gradual das temperaturas, essa condição contribui significativamente para que ocorram mais chuvas no Paraná, gerando muitas tempestades com raios. Segundo o meteorologista, no primeiro mês, as massas de ar frio ainda podem incursionar sobre os estados do sul do país, mas devem ser passageiras e de intensidade menor em relação às ocorridas no invern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 NIÑA - O monitoramento da atmosfera indica que deve cessar a tendência de diminuição das temperaturas, condição para o fenômeno climático La Niña. "Essa situação deve manter-se mais ou menos constante em toda a primavera até o início do próximo ano, quando deve voltar o aquecimento da temperatura da superfície do mar, segundo simulações que permitem concluir pela neutralidade do fenômeno El Niño", afirma Duqu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entanto, a ocorrência de chuvas deve variar conforme a região devido às diferentes características dos principais sistemas meteorológicos causadores de precipitações. No noroeste e em parte do norte do Paraná, deve ficar ligeiramente abaixo dos totais médios no trimestre outubro-novembro-dezembro. Já no leste e em parte do sudeste deve apresentar-se acima da normal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DEFESA CIVIL – A primavera é o momento adequado para que os municípios atualizem seus planos de contingência para o verão por meio de uma ferramenta </w:t>
      </w:r>
      <w:r>
        <w:rPr>
          <w:i/>
          <w:sz w:val="28"/>
          <w:szCs w:val="28"/>
        </w:rPr>
        <w:t>on line</w:t>
      </w:r>
      <w:r>
        <w:rPr>
          <w:sz w:val="28"/>
          <w:szCs w:val="28"/>
        </w:rPr>
        <w:t xml:space="preserve"> disponibilizada pela Defesa Civil do Governo do Paraná. Medidas preventivas reduzem os riscos de impacto das tempestades de raios. 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e ano o Simepar passou a contar com novas funcionalidades do Sipper – Sistema de Previsão Probabilística de Eventos de Raios, que permite o monitoramento das descargas atmosféricas nas últimas três horas e a previsão para a hora seguinte. Todo o processo é visualizado e analisado em tempo real pelos meteorologistas em ambiente tecnológico de alto desempenho. 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eto Richa, Simepar, chegada da primavera, governo do paraná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30:00Z</dcterms:created>
  <dc:creator/>
  <dc:description/>
  <cp:keywords/>
  <dc:language>en-US</dc:language>
  <cp:lastModifiedBy>SECS</cp:lastModifiedBy>
  <dcterms:modified xsi:type="dcterms:W3CDTF">2016-09-21T20:15:00Z</dcterms:modified>
  <cp:revision>2</cp:revision>
  <dc:subject/>
  <dc:title/>
</cp:coreProperties>
</file>