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1.09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ACINA CONTRA A DENGU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tidades científic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ternacionais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remi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Paraná por pioneirism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Estado foi o único do País a disponibilizar vacina contra a dengue, gratuita, na rede pública de 30 municípios do Paraná. O prêmio foi entregue ao secretário da Saúde, Michele Caputo Net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 manhã desta quarta-feira (21), o secretário de Saúde do Paraná, Michele Caputo Neto, recebeu o “Prêmio de reconhecimento pelo pioneirismo em saúde publica” em função  da introdução da vacina contra a dengue no Estado. A premiação ocorreu durante a abertura do </w:t>
      </w:r>
      <w:r>
        <w:rPr>
          <w:rFonts w:cs="Times New Roman" w:ascii="Times New Roman" w:hAnsi="Times New Roman"/>
          <w:color w:val="000000"/>
        </w:rPr>
        <w:t>X International Symposium for Latin American Experts, congresso médico organizado pela Fondation Mérieux and the Latin American Society for Pediatric Infectious Diseases (Slipe), que acontece até o dia 22 de setembro, no Tulip Hotel, em Brasíl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O secretário recebeu a premiação em função da iniciativa inovadora de disponibilizar a Dengvaxia, primeira vacina contra os quatro sorotipos da dengue, produzida pelo laboratório Sanofi Pasteur, e que está disponível na rede pública de 30 municípios do Estado. </w:t>
      </w:r>
      <w:r>
        <w:rPr>
          <w:rFonts w:cs="Times New Roman" w:ascii="Times New Roman" w:hAnsi="Times New Roman"/>
          <w:color w:val="000000"/>
          <w:spacing w:val="-5"/>
        </w:rPr>
        <w:t>Ao todo, 500 mil doses da vacina foram disponibilizadas para a primeira fase da campanha, que se encerra neste sábado (24). O Governo do Paraná investe mais de R$50 milhões para a compra destas doses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Em um ano, entre agosto de 2015 e agosto de 2016, o Paraná teve 56.351 de dengue confirmados. Desse total, 61 pessoas acabaram morrendo com a doença, apenas neste ano. A cidade com mais casos e óbitos foi Paranaguá, no litoral, onde 30 pessoas morrer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PRIMEIRA VACINA - Lançada em agosto desse ano, a primeira vacina contra dengue aprovada no mundo é indicada para indivíduos entre 9 e 45 anos e são necessárias três doses, com intervalo de seis meses entre cada uma delas. A vacina reduz em dois terços a possibilidade de contrair a doença e protege em 93% dos casos graves. Segundo estudo publicado no Jornal Brasileiro de Economia da Saúde, a vacinação contra a dengue no Brasil de indivíduos entre 10 e 40 anos seria capaz de diminuir em 81% os casos de dengue na população.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Produzida pelo laboratório Sanofi Pasteur, a vacina é fruto de mais de 20 anos de pesquisa, desenvolvimento e inovação, comprovados por meio de 25 estudos clínicos realizados com mais de 40 mil participantes em 15 países, inclusive no Brasil. A vacina também já está aprovada em cinco países: México, El Salvador, Filipinas, Costa Rica e Paraguai. </w:t>
      </w:r>
      <w:r>
        <w:br w:type="page"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to Richa, vacina contra a dengue, sanofi-pasteur, governo do paraná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8:00Z</dcterms:created>
  <dc:creator>SESA</dc:creator>
  <dc:description/>
  <dc:language>en-US</dc:language>
  <cp:lastModifiedBy>SESA</cp:lastModifiedBy>
  <dcterms:modified xsi:type="dcterms:W3CDTF">2016-09-21T17:55:00Z</dcterms:modified>
  <cp:revision>2</cp:revision>
  <dc:subject/>
  <dc:title>Entidades científicas internacionais concedem prêmio ao Secretário de Saúde do Paraná por iniciativa inovadora</dc:title>
</cp:coreProperties>
</file>