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22/09/2011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Cultura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Teatro para Piás e Gurias 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apresenta O Labirinto do Mundo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rPr/>
      </w:pPr>
      <w:r>
        <w:rPr/>
        <w:t>Espetáculo de bonecos da Cia. Instável explora a interação entre o homem e a natureza. Entrada é franca para crianças menores de 12 ano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szCs w:val="18"/>
          <w:shd w:fill="FFFFFF" w:val="clear"/>
        </w:rPr>
        <w:t xml:space="preserve">Neste domingo (25), às 11 horas, o Projeto Teatro para Piás e Gurias, do Teatro Guaíra, apresenta o espetáculo </w:t>
      </w:r>
      <w:r>
        <w:rPr>
          <w:rFonts w:cs="Arial"/>
          <w:szCs w:val="28"/>
        </w:rPr>
        <w:t>O Labirinto do Mundo</w:t>
      </w:r>
      <w:r>
        <w:rPr>
          <w:rFonts w:eastAsia="Calibri"/>
        </w:rPr>
        <w:t>, da Cia. Instável. Em cartaz no Teatro José Maria Santos, às 11 horas, a peça</w:t>
      </w:r>
      <w:r>
        <w:rPr>
          <w:rFonts w:cs="Arial"/>
          <w:szCs w:val="28"/>
        </w:rPr>
        <w:t xml:space="preserve"> traz uma mensagem de irmandade entre todos os seres e de interação entre o homem e a natureza. Crianças menores de 12 anos não pagam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O espetáculo narra a trajetória de um “ser mágico”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>que se transforma e assume diversas formas até se tornar homem. Todas as mutações são representadas por meio da manipulação de bonecos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rviço</w:t>
      </w:r>
    </w:p>
    <w:p>
      <w:pPr>
        <w:pStyle w:val="Normal"/>
        <w:rPr/>
      </w:pPr>
      <w:r>
        <w:rPr>
          <w:szCs w:val="28"/>
        </w:rPr>
        <w:t xml:space="preserve">Projeto Teatro para Piás e Gurias – O </w:t>
      </w:r>
      <w:r>
        <w:rPr>
          <w:rFonts w:cs="Arial"/>
          <w:szCs w:val="28"/>
        </w:rPr>
        <w:t>Labirinto do Mundo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ia 25, às 11 horas, no Teatro José Maria Santos (Rua Treze de Maio, 655, Curitiba – Centro)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>Ingressos: R$ 5 (menores de 12 anos não  pagam)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31:00Z</dcterms:created>
  <dc:creator>lorenaklenk</dc:creator>
  <dc:description/>
  <dc:language>en-US</dc:language>
  <cp:lastModifiedBy>ccpereira</cp:lastModifiedBy>
  <dcterms:modified xsi:type="dcterms:W3CDTF">2011-09-22T18:05:00Z</dcterms:modified>
  <cp:revision>4</cp:revision>
  <dc:subject/>
  <dc:title>21/09/2011</dc:title>
</cp:coreProperties>
</file>