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1/09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Orquestra Sinfônica faz 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concerto com entrada fran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Apresentação será neste sábado (24), às 19h30, na Igreja Adventista do 7º Dia, em Curitiba. Programa inclui obras de Bach, Mozart e Vivaldi, entre outr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Orquestra Sinfônica do Paraná apresenta neste sábado (24) mais uma edição da Série Clássica. O concerto acontece às 19h30, na Igreja Adventista do 7º Dia, sob a regência do maestro Paulo Torres. A entrada é fran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ealizada pelo maestro titular da orquestra, Osvaldo Ferreira, a Série Clássica tem como objetivo levar a música clássica além dos auditórios do Teatro Guaíra, atraindo diferentes comunidades para essa manifestação artís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grama da apresentação começa com o Concerto em Mi maior para violino e Orquestra de Cordas, “A Primavera” (das Quatro Estações), de Antonio Vivaldi (1678-1741), com solo de violino de Maria Ester Brandão Watanabe. Vivaldi é um dos autores mais conhecidos e populares da história da música e simboliza a essência da música barroca itali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egunda obra programada é Concerto Brandenburguês N° 3 em Fa maior, de Johann Sebastian Bach (1685-1750) – músico alemão também do período barroco. Este concerto faz parte de um ciclo composto por seis pel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seguida, será apresentada a Sinfonia N° 45 em Fa menor, de Franz Joseph Haydn (1732-1809), importante compositor, considerado o pai da sinfonia clássica e do quarteto de cor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infonia Nº. 40 em Sol menor, K. 550, de Wolfgang Amadeus Mozart, que também compõe o repertório, é conhecida como a “Grande”. Mozart foi um dos maiores compositores austríacos do período clássico e mostrou habilidade musical prodigiosa desde sua infância.</w:t>
      </w:r>
    </w:p>
    <w:p>
      <w:pPr>
        <w:pStyle w:val="Normal"/>
        <w:jc w:val="both"/>
        <w:rPr/>
      </w:pPr>
      <w:r>
        <w:rPr>
          <w:sz w:val="28"/>
        </w:rPr>
        <w:t xml:space="preserve">Encerra o concerto a Abertura Coroliano, Op. 62, de </w:t>
      </w:r>
      <w:r>
        <w:rPr>
          <w:rStyle w:val="Emphasis"/>
          <w:i w:val="false"/>
          <w:iCs w:val="false"/>
          <w:sz w:val="28"/>
          <w:szCs w:val="28"/>
        </w:rPr>
        <w:t>Ludwig van Beethoven</w:t>
      </w:r>
      <w:r>
        <w:rPr>
          <w:sz w:val="28"/>
        </w:rPr>
        <w:t xml:space="preserve"> (1770-1827), compositor alemão do período de transição entre o Classicismo e Romantismo, considerado um dos pilares da música ocidental. Coroliano foi escrita para servir de abertura a uma tragédia do mesmo nome, do jurista e poeta Heinrich-Joseph von Collin, secretário civil do imperador da Áustria, baseada na vida dos homens ilustres gregos e romanos de Plutar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érie Clássica (Orquestra Sinfônica do Paraná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ábado, 24 de setembro, às 19h30, na Igreja Adventista do 7º Dia (Rua Carlos de Carvalho, nº 400, Centro – Curitib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ada fran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5:00Z</dcterms:created>
  <dc:creator>lorenaklenk</dc:creator>
  <dc:description/>
  <dc:language>en-US</dc:language>
  <cp:lastModifiedBy>denisem</cp:lastModifiedBy>
  <dcterms:modified xsi:type="dcterms:W3CDTF">2011-09-21T18:15:00Z</dcterms:modified>
  <cp:revision>11</cp:revision>
  <dc:subject/>
  <dc:title/>
</cp:coreProperties>
</file>