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1.09.2017</w:t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IDADANIA FISCAL </w:t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nstituição social de Maringá recebe prêmio do Nota Paraná </w:t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O Asilo São Vicente de Paulo, que atende pessoas com idade média de 75 anos, ganhou R$ 30 mil no sorteio de setembro do programa. Com o prêmio, a instituição vai pagar o 13º de seus 60 trabalhadores. Os prêmios de R$ 50 mil e de R$ 20 mil saíram para Curitiba e Pinhais. A entrega foi feita pelo secretário da Fazenda, Mauro Ricardo Costa, nesta quinta-feira (21). </w:t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 Asilo São Vicente de Paulo de Maringá ganhou R$ 30 mil no sorteio de setembro do Programa Nota Paraná. O recurso extra vai ajudar a instituição sem fins lucrativos, que atende 98 pessoas com idade média de 75 anos, a pagar o 13º de seus 60 trabalhadores. 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s três principais prêmios do 22º sorteio do programa foram entregues pelo secretário de Estado da Fazenda, Mauro Ricardo Costa, nesta quinta-feira (21), em Curitiba. A jornalista Denise Cardoso Morini, 43 anos, de Curitiba, levou o maior prêmio, no valor de R$ 50 mil. O assessor comercial Thiago de Araújo, de 29 anos e morador de Pinhais, ganhou R$ 20 mil.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Mauro Ricardo Costa afirmou que a principal vantagem do Nota Paraná é a redução da carga tributária individual, uma vez que as pessoas que colocam o CPF na nota fiscal de suas compras no varejo recebem de volta parte do Imposto sobre Circulação de Mercadorias e Serviços (ICMS) recolhido pelo estabelecimento comercial. Além disso, quem participa ainda tem a oportunidade de receber premiações em dinheiro.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 xml:space="preserve">A cada mês, são distribuídos 250 mil prêmios, que podem chegar, no caso específico deste ano, em dezembro, até R$ 1 milhão. É algo extremamente representativo”, disse ele. Costa lembrou que o programa ajuda a aumentar a arrecadação do ICMS, o que significa mais recursos para o governo investir em educação, saúde, assistência social, segurança pública”. 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MANUTENÇÃO DOS SERVIÇOS –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>O presidente do Asilo São Vicente de Paulo, Manoel Peres Alaminos, contou que, c</w:t>
      </w:r>
      <w:r>
        <w:rPr>
          <w:rFonts w:cs="Arial" w:ascii="Arial" w:hAnsi="Arial"/>
          <w:color w:val="000000"/>
          <w:sz w:val="26"/>
          <w:szCs w:val="26"/>
        </w:rPr>
        <w:t xml:space="preserve">om a crise econômica, diminuíram as doações para a instituição. “O Nota Paraná tem nos ajudado a fazer a manutenção do asilo e a deixar as contas em dia”, disse ele. “O prêmio de R$ 30 mil vai garantir o 13º dos funcionários que trabalham na instituição”, acrescentou. 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Fundado há 34 anos, o Asilo São Vicente de Paulo já havia embolsado R$ 38 mil em prêmios menores distribuídos mensalmente pelo programa de créditos de ICMS de notas fiscais recebidas como doação. A instituição possui 50 urnas espalhadas pelo comércio de Maringá e recolhe as notas doadas toda segunda-feira. De acordo com Alaminos, a intenção agora é reforçar a campanha de doação das notas e ampliar o número de urnas pela cidade. 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AJUDA ADICIONAL - “Coloco o CPF na nota de tudo o que compro”, disse a jornalista Denise Cardoso Morini, contemplada com R$ 50 mil. A aquisição de um carro, em maio, deu uma ajuda adicional para o acúmulo de bilhetes do programa. Com o dinheiro extra, ela diz que vai quitar o apartamento em que mora, em Curitiba. 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“</w:t>
      </w:r>
      <w:r>
        <w:rPr>
          <w:rFonts w:cs="Arial" w:ascii="Arial" w:hAnsi="Arial"/>
          <w:color w:val="000000"/>
          <w:sz w:val="26"/>
          <w:szCs w:val="26"/>
        </w:rPr>
        <w:t>Sempre fico na expectativa e imaginei que um dia poderia ganhar”, disse  comenta Thiago de Araújo, ganhador de R$ 20 mil. “Mas achei que era trote quando me ligaram, porque é a primeira vez que sou sorteado em algo.” Araújo contou que vai pagar algumas contas e poupar um pouco até decidir o que fazer. “A intenção agora é economizar esse dinheiro e, quem sabe, tirar umas férias um pouco melhores no final do ano.”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CRÉDITOS E PRÊMIOS – Criado em agosto de 2015, o Nota Paraná conta hoje com 1,75 milhão de cidadãos cadastrados. O programa já disponibilizou R$ 640 milhões em prêmios e créditos de ICMS a pessoas físicas que pedem “CPF na nota” em compras no varejo e às instituições cadastradas que recebem doações de documentos fiscais. 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 Asilo São Vicente de Paulo foi a quarta instituição a receber um dos três maiores prêmios. Também já foram sorteados o Lar do Menor Siqueirense, de Siqueira Campos, a Associação de Assistência Social Evangélica, de Carambeí, e a Rede Feminina de Combate ao Câncer de União da Vitória. 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oda primeira compra do mês gera um bilhete ao participante do programa, independentemente do valor. Depois, cada R$ 50 em notas fiscais dá direito a um novo bilhete, com validade apenas para o sorteio do seu respectivo período. O mesmo CPF pode receber mais de um prêmio e os sorteios ocorrem quatro meses após as compras.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Beto Richa, Nota Paraná, Asilo São Vicente de Paulo, secretaria da Fazenda do Paraná, CPF na Nota</w:t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Curitiba, Maringá, Pinhais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exposedshow">
    <w:name w:val="textexposed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mailm1946198546587147682gmailwestern">
    <w:name w:val="gmail-m_1946198546587147682gmail-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01:00Z</dcterms:created>
  <dc:creator>marli.iacomini</dc:creator>
  <dc:description/>
  <dc:language>en-US</dc:language>
  <cp:lastModifiedBy/>
  <cp:lastPrinted>2017-08-17T10:42:00Z</cp:lastPrinted>
  <dcterms:modified xsi:type="dcterms:W3CDTF">2017-09-21T20:14:40Z</dcterms:modified>
  <cp:revision>4</cp:revision>
  <dc:subject/>
  <dc:title>O governador Beto Richa lançou nesta segunda-feira (03</dc:title>
</cp:coreProperties>
</file>