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9.20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sexta-feira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ZEND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asse de cotas de ICMS a município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ve aumentar 13,77% em 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A previsão da Secretaria de Estado da Fazenda é repassar aos 399 municípios paranaenses R$ 4,58 bilhões no ano que vem. Este ano, o valor deverá ficar em R$ 4,02 bilhões. Os dados do Índice de Participação dos Municípios (IPM) para 2013foram divulgados esta semana. O índice é calculado com base em fatores como a movimentação econômica do município, índices ambientais, da produção agropecuária e população rural, entre outros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 previsão da Secretaria de Estado da Fazenda é repassar aos 399 municípios paranaenses R$ 4,58 bilhões no ano que ve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 Secretaria de Estado da Fazenda prevê repassar no ano que vem aos 399 municípios paranaenses R$ 4,58 bilhões referentes à cota parte da receita do ICMS. O valor corresponde a aumento de 13,77% em relação aos R$ 4,02 bilhões que deverão ser transferidos às prefeituras até o final deste ano. Os dados do Índice de Participação dos Municípios (IPM) para 2013, elaborado pela Coordenação de Assuntos Econômicos (CAEC), foram divulgados esta semana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O IPM é aplicado sobre </w:t>
      </w:r>
      <w:r>
        <w:rPr>
          <w:sz w:val="28"/>
          <w:szCs w:val="28"/>
        </w:rPr>
        <w:t xml:space="preserve">25% do montante da arrecadação do ICMS e orienta o repasse das cotas parte dos municípios. </w:t>
      </w:r>
      <w:r>
        <w:rPr>
          <w:color w:val="000000"/>
          <w:sz w:val="28"/>
          <w:szCs w:val="28"/>
        </w:rPr>
        <w:t xml:space="preserve">Para determinar o IPM são levados em conta vários fatores, entre os quais o valor adicionado, que, em síntese, retrata a movimentação econômica do município nas atividades que integram o campo de incidência do ICMS, sobretudo indústria e comércio. Também são levados em conta índices ambientais, da produção agropecuária e população rural, entre outros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De acordo com o detalhamento do IPM (que pode ser consultado no sítio </w:t>
      </w:r>
      <w:hyperlink r:id="rId2">
        <w:r>
          <w:rPr>
            <w:rStyle w:val="InternetLink"/>
            <w:color w:val="000000"/>
            <w:sz w:val="28"/>
            <w:szCs w:val="28"/>
          </w:rPr>
          <w:t>www.fazenda.pr.gov.br</w:t>
        </w:r>
      </w:hyperlink>
      <w:r>
        <w:rPr>
          <w:color w:val="000000"/>
          <w:sz w:val="28"/>
          <w:szCs w:val="28"/>
        </w:rPr>
        <w:t xml:space="preserve">, menu Municípios), Curitiba deverá receber o maior valor em repasses: R$ 657,91 milhões, o que corresponde à receita per capita de R$ 375,54, considerando população de 1.751.907 habitante, que representam 16,77% dos 10.444.526 paranaenses. O IPM da capital é 0,1436340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Entre as cidades do interior, o maior índice é o de Londrina, que tem IPM de 0,0260372 e deverá receber repasses de R$ 119,26 milhões em 2013, o que representa receita per capita de R$ 235,37. A cidade tem 506.701 habitantes, que correspondem a 4,85% da população do estado. Londrina figura em quarto lugar no ranking de repasses, atrás de São José dos Pinhais e Araucária, ambos na Região Metropolitana de Curitiba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Ainda de acordo com o documento, o menor repasse em valor total (R$ 941 mil), será o do município de Flórida, com IPM de 0,0002056. A receita per capita será de R$ 370,34, considerando que o município tem 2.543 moradores, que representam 0,02% do total de habitantes do Estad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REPASSES DE 2012 – Entre janeiro e agosto deste ano, o governo do Paraná depositou nas contas das prefeituras R$ 2,90 bilhões em transferências de cotas do ICMS. Já descontada a inflação do período, o valor representa acréscimo de 10,38% sobre os R$ 2,50 bilhões que os municípios receberam nos oito primeiros meses de 201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30:00Z</dcterms:created>
  <dc:creator>silvio.oricolli</dc:creator>
  <dc:description/>
  <cp:keywords/>
  <dc:language>en-US</dc:language>
  <cp:lastModifiedBy>SECS</cp:lastModifiedBy>
  <dcterms:modified xsi:type="dcterms:W3CDTF">2012-09-21T19:24:00Z</dcterms:modified>
  <cp:revision>9</cp:revision>
  <dc:subject/>
  <dc:title>Índiuce de participação dos municípios </dc:title>
</cp:coreProperties>
</file>