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1.09.2016 - quarta-feira</w:t>
      </w:r>
    </w:p>
    <w:p>
      <w:pPr>
        <w:pStyle w:val="TextBody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IREITOS GARANTIDOS</w:t>
      </w:r>
    </w:p>
    <w:p>
      <w:pPr>
        <w:pStyle w:val="TextBody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ida Borghetti reafirma compromisso </w:t>
      </w:r>
    </w:p>
    <w:p>
      <w:pPr>
        <w:pStyle w:val="TextBody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om o Marco Legal da Primeira Infância</w:t>
      </w:r>
    </w:p>
    <w:p>
      <w:pPr>
        <w:pStyle w:val="TextBody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A VICE-GOVERNADORA FALOU NESTA TERÇA-FEIRA (20) SOBRE O COMPROMISSO DO PARANÁ EM ASSEGURAR OS DIREITOS DAS CRIANÇAS</w:t>
      </w:r>
      <w:r>
        <w:rPr>
          <w:sz w:val="28"/>
          <w:szCs w:val="28"/>
        </w:rPr>
        <w:t xml:space="preserve">. Ela participou de seminário sobre o tema na Sociedade Paranaense de Pediatria em Curitiba. O Marco Legal (13.257/2016) estabelece e consolida uma série de direitos das crianças de zero a seis anos completos. </w:t>
      </w:r>
    </w:p>
    <w:p>
      <w:pPr>
        <w:pStyle w:val="TextBody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A vice-governadora falou nesta terça-feira (20) sobre o compromisso do Paraná em assegurar os direitos das crianças de zero a seis anos. Ela participou de seminário sobre o tema na Sociedade Paranaense de Pediatria, em Curitiba</w:t>
      </w:r>
    </w:p>
    <w:p>
      <w:pPr>
        <w:pStyle w:val="TextBody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vice-governadora Cida Borghetti reafirmou nesta terça-feira (20) o compromisso do Paraná de colocar em prática o Marco Legal da Primeira Infância (lei federal 13.257/2016) em todo o Estado. A declaração foi feita durante o Seminário da Primeira Infância, na Sociedade Paranaense de Pediatria, em Curitiba. </w:t>
      </w:r>
    </w:p>
    <w:p>
      <w:pPr>
        <w:pStyle w:val="TextBody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 Brasil tem a lei mais avançada do mundo em relação à criança de zero a 6 anos. Contamos com iniciativas de apoio como esta para obtermos os resultados necessários”, afirmou a vice-governadora. O Marco Legal estabelece e consolida uma série de direitos das crianças de zero a seis anos completos. </w:t>
      </w:r>
    </w:p>
    <w:p>
      <w:pPr>
        <w:pStyle w:val="TextBody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 evento promovido pelo Hospital Pequeno Príncipe faz parte do Projeto Saber Mais, Participar Melhor, que além de ações em andamento busca a sistematização de abordagens com familiares de crianças, a produção de uma cartilha específica sobre o tema e a realização de cursos voltados para colaboradores sobre a primeira infância. </w:t>
      </w:r>
    </w:p>
    <w:p>
      <w:pPr>
        <w:pStyle w:val="TextBody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ara a </w:t>
      </w:r>
      <w:r>
        <w:rPr>
          <w:b w:val="false"/>
          <w:bCs w:val="false"/>
          <w:sz w:val="28"/>
          <w:szCs w:val="28"/>
        </w:rPr>
        <w:t>diretora executiva</w:t>
      </w:r>
      <w:r>
        <w:rPr>
          <w:sz w:val="28"/>
          <w:szCs w:val="28"/>
        </w:rPr>
        <w:t xml:space="preserve"> do Hospital Pequeno Príncipe, Ety Cristina Forte Carneiro, o cuidado integral vai além do tratamento médico. “Cuidar, brincar, educar e aculturar faz parte de um processo de cuidado ao qual todas as crianças do Brasil e do mundo deveriam ter direito. É com esse cuidado e postura que conseguimos construir um cidadão pleno e feliz”, disse. </w:t>
      </w:r>
    </w:p>
    <w:p>
      <w:pPr>
        <w:pStyle w:val="TextBody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ALESTRAS - No início da tarde, os profissionais de saúde do Hospital Pequeno Príncipe assistiram à palestra “Desenvolvimento na Primeira Infância”, ministrada pela doutora em Psicologia Escolar e do Desenvolvimento Humano pela Universidade de São Paulo (USP) e professora adjunta da PUCPR, Rosa Marini Mariotto. </w:t>
      </w:r>
    </w:p>
    <w:p>
      <w:pPr>
        <w:pStyle w:val="TextBody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À noite, a palestra ficou por conta do doutor Saul Cypel, um dos maiores especialistas em neurologia infantil no Brasil, falou sobre a </w:t>
      </w:r>
    </w:p>
    <w:p>
      <w:pPr>
        <w:pStyle w:val="TextBody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eurociência e a Relevância da Primeira Infância no Desenvolvimento Humano”. Cypel é professor de Neurologia Infantil na USP e membro do Comitê de Especialistas e de Mobilização Social do Ministério da Saúde para o Desenvolvimento Integral da Primeira Infância.</w:t>
      </w:r>
    </w:p>
    <w:p>
      <w:pPr>
        <w:pStyle w:val="TextBody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 evento também foram apresentados trabalhos do hospital referentes ao tema, o plano de ação para o aprimoramento das atividades e um questionário de monitoramento das ações propostas. Além disso, o documentário “O Começo da Vida”, que é referência no assunto foi exibido aos participantes. </w:t>
      </w:r>
    </w:p>
    <w:p>
      <w:pPr>
        <w:pStyle w:val="TextBody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IMPLANTAÇÃO  - No início do semestre, o Governo do Estado promoveu o 1º simpósio A Implantação do Marco Legal da Primeira Infância no Paraná. O evento mobilizou lideranças e profissionais do poder público e da iniciativa privada para debater estratégias e políticas públicas na área.</w:t>
      </w:r>
    </w:p>
    <w:p>
      <w:pPr>
        <w:pStyle w:val="TextBody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Foram abordadas ações na saúde, desde a gravidez; o desenvolvimento neural e a influência do meio nos primeiros dois anos de vida; e a proteção para as famílias mais carentes.</w:t>
      </w:r>
    </w:p>
    <w:p>
      <w:pPr>
        <w:pStyle w:val="Normal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idade: Curitiba</w:t>
      </w:r>
    </w:p>
    <w:p>
      <w:pPr>
        <w:pStyle w:val="Normal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TAGS</w:t>
        <w:br/>
        <w:t>Beto Richa, marco legal da primeira infância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2:20:58Z</dcterms:created>
  <dc:creator/>
  <dc:description/>
  <dc:language>en-US</dc:language>
  <cp:lastModifiedBy/>
  <cp:revision>0</cp:revision>
  <dc:subject/>
  <dc:title/>
</cp:coreProperties>
</file>