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1.09.2017 - quinta-feir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PORTUNIDAD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etran leiloa 998 veículos para sucata em Guarapuava</w:t>
      </w:r>
      <w:r>
        <w:rPr>
          <w:rFonts w:cs="Times New Roman" w:ascii="Times New Roman" w:hAnsi="Times New Roman"/>
          <w:sz w:val="30"/>
          <w:szCs w:val="3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Baixados no Renavam, os veículos não podem ser registrados ou licenciados. São proibidos de circular em via pública e destinam-se exclusivamente para desmonte e reaproveitamento comercial de suas peças e partes metálicas. Confira o edital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br/>
        <w:t>O Departamento de Trânsito do Paraná (Detran) promove em 29 de setembro, às 9h, em Guarapuava, o leilão com 998 veículos para sucata. Baixados no Renavam – Registro Nacional de Veículos Automotores, os veículos não podem ser registrados ou licenciados. São proibidos de circular em via pública e destinam-se exclusivamente para desmonte e reaproveitamento comercial de suas peças e partes metálicas.</w:t>
        <w:br/>
        <w:t>Estão autorizados a participar somente representantes das empresas previamente cadastradas no Detran/PR.</w:t>
        <w:br/>
        <w:t>As sucatas podem ser examinadas de segunda a sexta-feira, das 8h às 14h. Confira AQUI os endereços. A visitação exige que o interessado apresente documento de identidade reconhecido por lei federal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Acesse o EDITAL completo. </w:t>
        <w:br/>
        <w:t>Serviço:</w:t>
        <w:br/>
        <w:t>Detran leiloa 998 veículos para sucata em Guarapuava</w:t>
        <w:br/>
        <w:t>Data: 29/09 (sexta-feira)</w:t>
        <w:br/>
        <w:t>Horário: 9h</w:t>
        <w:br/>
        <w:t>Local: Sindicato Rural - Rua Afonso Botelho, nº 58 -  Guarapuava</w:t>
        <w:br/>
        <w:t>Total de Lotes: 125</w:t>
        <w:br/>
        <w:t>Total avaliação: R$ 612,4 mil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Guarapuav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TAGS</w:t>
        <w:br/>
        <w:t xml:space="preserve">Beto Richa, leilão detran/PR, Leilão Guarapuav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18:39Z</dcterms:created>
  <dc:creator/>
  <dc:description/>
  <dc:language>en-US</dc:language>
  <cp:lastModifiedBy/>
  <dcterms:modified xsi:type="dcterms:W3CDTF">2017-09-21T17:33:31Z</dcterms:modified>
  <cp:revision>5</cp:revision>
  <dc:subject/>
  <dc:title/>
</cp:coreProperties>
</file>