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1.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stiça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Paraná discute políticas </w:t>
      </w:r>
    </w:p>
    <w:p>
      <w:pPr>
        <w:pStyle w:val="Heading1"/>
        <w:jc w:val="both"/>
        <w:rPr/>
      </w:pPr>
      <w:r>
        <w:rPr/>
        <w:t>públicas para o idoso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Criação de fundos municipais dos direitos da pessoa idosa foi um dos assuntos da conferência estadual realizada em Curiti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rca de 600 pessoas participaram da 5ª Conferência Estadual dos Direitos da Pessoa Idosa, realizada no início desta semana em Curitiba. O</w:t>
      </w:r>
      <w:r>
        <w:rPr>
          <w:rStyle w:val="Applestylespan"/>
          <w:szCs w:val="16"/>
          <w:shd w:fill="FFFFFF" w:val="clear"/>
        </w:rPr>
        <w:t>rganizado pela Secretaria de Estado da Justiça, Cidadania e Direitos Humanos (Seju), por meio do Conselho Estadual dos Direitos da Pessoa Idosa (Cedi), o evento teve como tema “O</w:t>
      </w:r>
      <w:r>
        <w:rPr>
          <w:rStyle w:val="Appleconvertedspace"/>
          <w:szCs w:val="16"/>
          <w:shd w:fill="FFFFFF" w:val="clear"/>
        </w:rPr>
        <w:t> </w:t>
      </w:r>
      <w:r>
        <w:rPr>
          <w:rStyle w:val="Applestylespan"/>
          <w:szCs w:val="16"/>
          <w:shd w:fill="FFFFFF" w:val="clear"/>
        </w:rPr>
        <w:t>compromisso de todos por um envelhecimento digno no Brasil”.</w:t>
      </w:r>
    </w:p>
    <w:p>
      <w:pPr>
        <w:pStyle w:val="Normal"/>
        <w:jc w:val="both"/>
        <w:rPr>
          <w:rStyle w:val="Applestylespan"/>
          <w:szCs w:val="16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szCs w:val="16"/>
          <w:shd w:fill="FFFFFF" w:val="clear"/>
        </w:rPr>
        <w:t xml:space="preserve">Um das principais questões discutidas durante a conferência foi a mobilização </w:t>
      </w:r>
      <w:r>
        <w:rPr/>
        <w:t>para que o Fundo Estadual dos Direitos da Pessoa Idosa, criado no Paraná, receba recursos da União, do Estado e do Imposto de Renda de Pessoas Físicas e Jurídicas – a fim de viabilizar a política de defesa e garantia dos direitos do idoso.</w:t>
      </w:r>
    </w:p>
    <w:p>
      <w:pPr>
        <w:pStyle w:val="Normal"/>
        <w:spacing w:before="113" w:after="57"/>
        <w:jc w:val="both"/>
        <w:rPr/>
      </w:pPr>
      <w:r>
        <w:rPr/>
        <w:t>Segundo o presidente do Conselho Estadual dos Direitos da Pessoa Idosa, da Secretaria da Justiça, Cidadania e Direitos Humanos, José Araújo da Silva, os municípios devem criar seus próprios fundos para também se beneficiar desses recursos. Para isso, precisam ter leis municipais que criem o Conselho Municipal do Idoso, pois a operacionalização do Fundo depende da interferência e participação do Conselho Nacional do Idoso.</w:t>
      </w:r>
    </w:p>
    <w:p>
      <w:pPr>
        <w:pStyle w:val="Normal"/>
        <w:spacing w:before="113" w:after="57"/>
        <w:jc w:val="both"/>
        <w:rPr/>
      </w:pPr>
      <w:r>
        <w:rPr/>
        <w:t>Araújo informou ainda que em breve será lançada no Paraná uma campanha publicitária para que empresas e pessoas físicas conheçam melhor o Fundo e se disponham a destinar recursos para ele, conforme a lei permite. As pessoas jurídicas podem destinar ao Fundo até 1% do Imposto de Renda devido e as pessoas físicas, até 6%.</w:t>
      </w:r>
    </w:p>
    <w:p>
      <w:pPr>
        <w:pStyle w:val="Normal"/>
        <w:spacing w:before="113" w:after="57"/>
        <w:jc w:val="both"/>
        <w:rPr/>
      </w:pPr>
      <w:r>
        <w:rPr/>
      </w:r>
    </w:p>
    <w:p>
      <w:pPr>
        <w:pStyle w:val="Normal"/>
        <w:spacing w:before="113" w:after="57"/>
        <w:jc w:val="both"/>
        <w:rPr/>
      </w:pPr>
      <w:r>
        <w:rPr/>
        <w:t>CENTRO DE REFERÊNCIA – Um anúncio muito bem recebido pelos participantes da 5ª Conferência foi feito pela secretária da Justiça, Cidadania e Direitos Humanos do Paraná, Maria Tereza Uille Gomes. De acordo com ela, em breve vai começar a funcionar em Curitiba o Centro de Referência para Atendimento Psicossocial e Jurídico à Pessoa Idosa, localizado no bairro Vila Izabel.</w:t>
      </w:r>
    </w:p>
    <w:p>
      <w:pPr>
        <w:pStyle w:val="Normal"/>
        <w:spacing w:before="113" w:after="57"/>
        <w:jc w:val="both"/>
        <w:rPr/>
      </w:pPr>
      <w:r>
        <w:rPr/>
        <w:t>Para José Araújo da Silva, é muito importante a sociedade estar alerta para o fato de que no Brasil existem hoje mais de 21 milhões de idosos (pessoas com 60 anos ou mais). No Paraná, o número é de 1, 2 milhão. Outra estatística importante e considerada alarmante é que aproximadamente 50% dos idosos no País são analfabetos. No Paraná, o percentual é de 25% .</w:t>
      </w:r>
    </w:p>
    <w:p>
      <w:pPr>
        <w:pStyle w:val="Normal"/>
        <w:spacing w:before="113" w:after="57"/>
        <w:jc w:val="both"/>
        <w:rPr/>
      </w:pPr>
      <w:r>
        <w:rPr/>
        <w:t>“</w:t>
      </w:r>
      <w:r>
        <w:rPr/>
        <w:t>Erradicar essa situação. que gera inclusive aposentadorias precárias. é uma grande luta. Aqui no Paraná, a situação tem melhorado, mas ainda há muito o que fazer para transformar a realidade dos idosos”, ressaltou Araújo. Diante desse quadro, ele acrescentou, é urgente desenvolver políticas públicas que garantam os direitos dessas pessoas.</w:t>
      </w:r>
    </w:p>
    <w:p>
      <w:pPr>
        <w:pStyle w:val="Normal"/>
        <w:spacing w:before="113" w:after="57"/>
        <w:jc w:val="both"/>
        <w:rPr/>
      </w:pPr>
      <w:r>
        <w:rPr/>
        <w:t>Os assuntos discutidos na 5ª Conferência Estadual dos Direitos da Pessoa Idosa, em Curitiba, serão apresentados na 3ª Conferência Nacional, que será realizada de 23 a 25 de novembro, em Brasília. O Paraná será representado pelos 38 delegados eleitos nos encontros regionais e municipais, que tiveram seus nomes homologados na 5ª Conferência em Curitib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8:17:00Z</dcterms:created>
  <dc:creator>lorenaklenk</dc:creator>
  <dc:description/>
  <dc:language>en-US</dc:language>
  <cp:lastModifiedBy>lorenaklenk</cp:lastModifiedBy>
  <dcterms:modified xsi:type="dcterms:W3CDTF">2011-09-21T19:00:00Z</dcterms:modified>
  <cp:revision>9</cp:revision>
  <dc:subject/>
  <dc:title>Cerca de 600 pessoas participaram da 5ª Conferência Estadual dos Direitos da Pessoa Idosa, realizada no início desta semana em</dc:title>
</cp:coreProperties>
</file>