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09.2011 –quinta-feira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NormalWeb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uplicação na BR-277 é exemplo do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diálogo com concessionárias, diz Richa</w:t>
      </w:r>
    </w:p>
    <w:p>
      <w:pPr>
        <w:pStyle w:val="NormalWeb"/>
        <w:spacing w:lineRule="exact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  <w:lang w:eastAsia="pt-BR"/>
        </w:rPr>
      </w:pPr>
      <w:r>
        <w:rPr>
          <w:i/>
          <w:sz w:val="28"/>
          <w:szCs w:val="28"/>
          <w:lang w:eastAsia="pt-BR"/>
        </w:rPr>
        <w:t>O governador Beto Richa declarou nesta quinta-feira (22/09), em Foz do Iguaçu, que o governo estadual está negociando com todas as concessionárias de rodovias do Paraná a retomada dos investimentos. “Estamos tratando do assunto com a seriedade e a responsabilidade que este tema exige”, disse Richa. “Assumi o compromisso de abrir o diálogo e fazer prevalecer o interesse público. O trato é retomar os investimentos”, declarou o governador.</w:t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  <w:lang w:eastAsia="pt-BR"/>
        </w:rPr>
      </w:pPr>
      <w:r>
        <w:rPr>
          <w:i/>
          <w:sz w:val="28"/>
          <w:szCs w:val="28"/>
          <w:lang w:eastAsia="pt-BR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  <w:lang w:eastAsia="pt-BR"/>
        </w:rPr>
      </w:pPr>
      <w:r>
        <w:rPr>
          <w:i/>
          <w:sz w:val="28"/>
          <w:szCs w:val="28"/>
          <w:lang w:eastAsia="pt-BR"/>
        </w:rPr>
        <w:t>O governador Beto Richa declarou nesta quinta-feira, em Foz do Iguaçu, que o governo estadual está negociando com todas as concessionárias de rodovias do Paraná a retomada dos investimentos.</w:t>
      </w:r>
    </w:p>
    <w:p>
      <w:pPr>
        <w:pStyle w:val="NormalWeb"/>
        <w:spacing w:lineRule="exact" w:line="360" w:before="0" w:after="0"/>
        <w:jc w:val="both"/>
        <w:rPr>
          <w:i/>
          <w:i/>
          <w:iCs/>
          <w:sz w:val="28"/>
          <w:szCs w:val="28"/>
          <w:lang w:eastAsia="pt-BR"/>
        </w:rPr>
      </w:pPr>
      <w:r>
        <w:rPr>
          <w:i/>
          <w:iCs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exact" w:line="36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O governador Beto Richa declarou nesta quinta-feira (22/09), em Foz do Iguaçu, que o governo estadual está negociando com todas as concessionárias de rodovias do Paraná a retomada dos investimentos. Segundo ele, a duplicação de um trecho de 14,4 quilômetros na BR 277, na região Oeste, é um exemplo de que com diálogo é possível alcançar bons resultados. “Estamos tratando do assunto com a seriedade e a responsabilidade que este tema exige”, disse Richa. “Assumi o compromisso de abrir o diálogo e fazer prevalecer o interesse público. O trato é retomar os investimentos”.</w:t>
      </w:r>
    </w:p>
    <w:p>
      <w:pPr>
        <w:pStyle w:val="Normal"/>
        <w:suppressAutoHyphens w:val="false"/>
        <w:spacing w:lineRule="exact" w:line="360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Na semana passada Richa anunciou a duplicação do trecho da BR 277 entre Matelândia e Medianeira. A obra deve começar em 45 dias e será totalmente custeada pela concessionária Ecocataratas. “Fiquei feliz em conseguir anunciar a duplicação de um trecho crítico da rodovia. A negociação não terminou ainda. Queremos duplicar toda a BR”, afirmou o governador. Ele lembrou que a duplicação do trecho era prevista no contrato original, mas o governo anterior desobrigou a empresa de executar a obra para preservar a tarifa. “Muitas pessoas pagaram por isso com a vida”.</w:t>
      </w:r>
    </w:p>
    <w:p>
      <w:pPr>
        <w:pStyle w:val="Normal"/>
        <w:suppressAutoHyphens w:val="false"/>
        <w:spacing w:lineRule="exact" w:line="360"/>
        <w:jc w:val="both"/>
        <w:rPr>
          <w:rFonts w:eastAsia="Times New Roman"/>
          <w:sz w:val="28"/>
          <w:szCs w:val="28"/>
          <w:lang w:eastAsia="pt-BR"/>
        </w:rPr>
      </w:pPr>
      <w:r>
        <w:rPr>
          <w:sz w:val="28"/>
          <w:szCs w:val="28"/>
        </w:rPr>
        <w:t>O Departamento de Estradas de Rodagem (DER) já autorizou os projetos para a execução das obras e o anúncio da duplicação teve repercussão positiva entre lideranças da região Oeste. O presidente da Coordenadoria das Associações Comerciais e Industriais do Oeste do Paraná (Caciopar), Khaled Nakka,  afirmou que esse era um anseio de dez anos. “O governador cumpriu o prometido, despolitizou e resolveu o problema”, disse Nakka, que destacou ainda o empenho do secretário de Infraestrutura e Logística, José Richa Filho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 o presidente da Associação Comercial e Industrial de Cascavel (Acic), Leopoldo Nestor Furlan, disse o empresariado esteve no Departamento de Estradas de Rodagem (DER) e na Secretaria de Infraestrutura e Logística para tratar do assunto e que este primeiro passo é muito importante para a melhoria do tráfego na região. Ele disse que a reivindicação das lideranças é a duplicação de pelo menos 70 quilômetros da BR 277 no trajeto que passa por Cascavel.</w:t>
      </w:r>
    </w:p>
    <w:p>
      <w:pPr>
        <w:pStyle w:val="NormalWeb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INTERESSE PÚBLICO </w:t>
      </w:r>
      <w:r>
        <w:rPr>
          <w:sz w:val="28"/>
          <w:szCs w:val="28"/>
        </w:rPr>
        <w:t xml:space="preserve">- O presidente da Associação dos Municípios do Oeste do Paraná (Amop), Eliezer José Fontana, prefeito de Corbélia, salientou que a duplicação do trecho anunciado era esperada por toda a região. “Foi uma luta de muitos anos para ver essa obra sair do papel”, disse Fontana, que representa 51 prefeituras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lembrou que “muitas pessoas perderam a vida nesse trecho que agora vai ter mais segurança”. Para ele, com o início da duplicação, fica a esperança de que a duplicação de todo o trecho entre Cascavel e Foz seja executado nos próximos anos. </w:t>
      </w:r>
    </w:p>
    <w:sectPr>
      <w:type w:val="nextPage"/>
      <w:pgSz w:w="11906" w:h="16838"/>
      <w:pgMar w:left="619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7:00Z</dcterms:created>
  <dc:creator>ferroeste</dc:creator>
  <dc:description/>
  <dc:language>en-US</dc:language>
  <cp:lastModifiedBy>ccpereira</cp:lastModifiedBy>
  <cp:lastPrinted>2011-09-21T18:22:00Z</cp:lastPrinted>
  <dcterms:modified xsi:type="dcterms:W3CDTF">2011-09-22T19:51:00Z</dcterms:modified>
  <cp:revision>8</cp:revision>
  <dc:subject/>
  <dc:title>Infraestrutura e logística</dc:title>
</cp:coreProperties>
</file>