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ecretaria divulga resoluçã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obre eleição para diretore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Coordenação central vai orientar e executar os trabalhos necessários para a realização da eleição, marcada para 23 de nov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podem ser consultadas no site da Secretaria de Estado da Educação as normas complementares para a eleição de diretores das escolas da rede estadual de ensino do Paraná, marcada para 23 de novembro. A resolução nº 4122/2011, que regulamenta o processo de eleição para diretores e seus auxiliares, está disponível em </w:t>
      </w:r>
      <w:hyperlink r:id="rId2" w:tgtFrame="_blank">
        <w:r>
          <w:rPr>
            <w:rStyle w:val="InternetLink"/>
            <w:b/>
            <w:bCs/>
          </w:rPr>
          <w:t>www.educacao.pr.gov.br/arquivos/File/resolucoes/resolucao41222011.pdf</w:t>
        </w:r>
      </w:hyperlink>
      <w:r>
        <w:rPr/>
        <w:br/>
        <w:br/>
        <w:t>A superintendente da Educação, Meroujy Cavet, explicou que a secretaria designou uma coordenação central para orientar e executar os trabalhos necessários para a realização das eleições. “Em cada Núcleo Regional de Educação haverá uma comissão empenhada em dar o suporte necessário”, disse.</w:t>
      </w:r>
    </w:p>
    <w:p>
      <w:pPr>
        <w:pStyle w:val="Normal"/>
        <w:jc w:val="both"/>
        <w:rPr/>
      </w:pPr>
      <w:r>
        <w:rPr/>
        <w:t xml:space="preserve">De acordo com Meroujy, o processo de consulta à comunidade escolar para designação de diretores e diretores auxiliares será supervisionado pela secretaria e executado pelos Núcleos Regionais de Educação e escolas da rede estadual. </w:t>
      </w:r>
    </w:p>
    <w:p>
      <w:pPr>
        <w:pStyle w:val="Normal"/>
        <w:jc w:val="both"/>
        <w:rPr/>
      </w:pPr>
      <w:r>
        <w:rPr/>
        <w:t>Conforme a resolução, os representantes de cada escola terão acesso aos requisitos para o registro da chapa de candidatos. Cada chapa concorrente terá direito a cinco fiscais, dentre os votantes, antecipadamente credenciados pela comissão consultiva.</w:t>
      </w:r>
    </w:p>
    <w:p>
      <w:pPr>
        <w:pStyle w:val="Normal"/>
        <w:jc w:val="both"/>
        <w:rPr/>
      </w:pPr>
      <w:r>
        <w:rPr/>
        <w:t>A resolução esclarece também que podem votarprofessores e funcionários das escolas, alunos matriculados nos ensinos médio e profissional e responsáveis por alunos menores de 16 anos, não vot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resolucoes/resolucao4122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4:00Z</dcterms:created>
  <dc:creator>lorenaklenk</dc:creator>
  <dc:description/>
  <dc:language>en-US</dc:language>
  <cp:lastModifiedBy>ccpereira</cp:lastModifiedBy>
  <dcterms:modified xsi:type="dcterms:W3CDTF">2011-09-21T21:37:00Z</dcterms:modified>
  <cp:revision>5</cp:revision>
  <dc:subject/>
  <dc:title>Secretaria divulga resolução sobre eleição para diretores </dc:title>
</cp:coreProperties>
</file>