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EJAMENT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esemprego na Região Metropolitana d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uritiba volta a cair e é o menor do País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taxa ficou em 3,3% da população economicamente ativa em agosto – a menor para o mês desde o início da Pesquisa Mensal de Emprego. Em julho, o índice foi de 3,8%. A redução segue uma tendência nacional. Das sete regiões em que a pesquisa é feita, apenas duas (Recife e São Paulo) tiveram leve alta na taxa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taxa ficou em 3,3% da população economicamente ativa em agosto – a menor para o mês desde o início da Pesquisa Mensal de Emprego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 taxa de desemprego na Região Metropolitana de Curitiba diminuiu em agosto em relação a julho, ficando em 3,3% da população economicamente ativa – a menor para o mês desde o início da Pesquisa Mensal de Emprego, realizada pelo IBGE e Ipardes. Em julho, o índice foi de 3,8%. Foi a menor taxa entre as sete regiões metropolitanas pesquisadas pelo IBGE. A RMC não integra o cálculo da média nacional, que foi de 5,3% em agost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 redução do desemprego na região de Curitiba segue a tendência nacional. Das sete regiões em que a pesquisa é feita, apenas duas (Recife e São Paulo) tiveram leve alta na taxa. As demais (Salvador, Belo Horizonte, Rio de Janeiro, Porto Alegre e Curitiba) registraram redução. A média nacional caiu de 5,4% em julho para 5,3% em agost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m agosto, o rendimento médio real da RMC foi de R$ 1.889,20, inferior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m 0,6% ao do mês anterior. Ainda assim, o valor permanece entre os maiores das regiões investigadas – praticamente igual ao maior rendimento observado, de São Paulo, que era de R$ 1.899,50 em agost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NÁLISE – De acordo com o economista Daniel Nojima, diretor do Centro Estadual de Estatística do Ipardes, a redução da taxa de desemprego, tanto na RCM quanto no País, está relacionada a medidas como a redução da taxa de juros e a ampliação do crédito. Tecnicamente, na RMC dois fatores explicam a queda: um pequeno aumento no volume de pessoal ocupado, com indicativos de ampliação nos setores de serviços e comércio, e a menor pressão da procura por emprego, revelada pela leve redução na população economicamente ativ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ojima lembra que o vigor do mercado de trabalho paranaense não se limita à RMC. Dados do Cadastro Geral de Empregados e Desempregados divulgados esta semana mostram que, de janeiro a agosto, o emprego formal no Paraná cresceu 4,3%, contra 3,6% para o conjunto do Paí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os 106.996 postos de trabalho com carteira assinada criados no Estado nesse período, 71,4% estão no interior e nos setores de serviços e indústria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que responderam por 32,4% e 31,5%, respectivamente, do total de vagas aberta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nexa tabela com as taxas de desemprego das sete regiões metropolitanas pesquisa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35:00Z</dcterms:created>
  <dc:creator>lorenaklenk</dc:creator>
  <dc:description/>
  <cp:keywords/>
  <dc:language>en-US</dc:language>
  <cp:lastModifiedBy>SECS</cp:lastModifiedBy>
  <dcterms:modified xsi:type="dcterms:W3CDTF">2012-09-21T18:06:00Z</dcterms:modified>
  <cp:revision>9</cp:revision>
  <dc:subject/>
  <dc:title>QUEDA DA TAXA DE DESEMPREGO NA RMC EM AGOSTO</dc:title>
</cp:coreProperties>
</file>