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/09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GRICUL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overno vai apoiar even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ternacional de cafés especi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rPr/>
      </w:pPr>
      <w:r>
        <w:rPr/>
        <w:t>A Feira Internacional de Cafés Especiais do Norte Pioneiro do Paraná acontecerá em Jacarezinho entre os dias 17 e 18 de novemb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secretário estadual da Agricultura e Abastecimento, Norberto Ortigara, disse nesta quarta-feira (21) que o governo do Estado vai apoiar a Feira Internacional de Cafés Especiais do Norte Pioneiro do Paraná (Ficafe), que acontece em Jacarezinho entre os dias 17 e 18 de novembro. A Feira será realizada pelo quarto ano consecutivo e representa uma vitrine da qualidade do café especial e de alta qualidade produzido no Paraná para o mercado mundi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Segundo Ortigara, o Governo entende a importância de ajudar um conjunto de produtores decididos a transformar uma região que está se consolidando como local de produção de cafés especiais de elevada qualidade e em condições de competição com os demais cafés produzidos no Brasil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ses resultados estão sendo alcançados após mudança de comportamento dos produtores de café da região que querem eliminar o estigma de que o Paraná não produz café de qualidade e por isso o mercado não valoriza a produção paranaens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O anúncio do secretário Norberto Ortigara aconteceu durante reunião com representantes da Associação de Cafés Especiais do Norte Pioneiro do Paraná (Acenpp), na Secretaria da Agricultura, que solicitaram apoio da Secretaria e da Emater para a realização da Feir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Ortigara lembrou que o Paraná foi o maior produtor de café do País, chegando a produzir 22 milhões de sacas por ano e após a geada negra de 1975 viu seu parque cafeeiro reduzir até a participação de apenas 5% da produção nacional como é atualmente. “Mas o que importa hoje é resgatar a qualidade do café e não a quantidade de produção”, disse. Segundo ele, a produção de cafés especiais representa uma oportunidade de recuperar a auto-estima dos produtores com a produção de uma safra de excelên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SOCIAÇÃO - A Associação de Cafés Especiais do Norte Pioneiro do Paraná (Acenpp) foi criada em 2006, reunindo produtores determinados a produzir e vender cafés diferenciados, com marca própria, de forma organizada e com condições de atender os mercados interno e externo. Desde esse período a Acenpp vem promovendo a Feira (Ficafe) para expor os produtos de alta qualidade que estão sendo produzidos na regi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 região Norte Pioneiro tem atualmente cerca de 7,5 mil produtores de café, distribuídos em 45 municípios. A produção de cafés especiais permite agregar valor e elevar a renda, disse o presidente da Acenpp, Luiz Roberto Saldanha Rodrigues, que é produtor e diretor da fazenda Califórnia, de Jacarezinho, que produz cafés com qualidade acima de 80 pontos. Os pontos são dados conforme o julgamento por características como aroma, fragância, doçura e acidez do café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gundo Rodrigues, a fazenda Califórnia já teve cafés cotados em até R$ 1.860,00 a saca em leilão realizado apenas com os produtores de cafés especiais do Brasil. O desafio, segundo o produtor, é produzir de 15 a 20 mil sacas de café especial com pontuação acima de 80 para agregar entre R$ 100,00 a R$ 150,00 de renda por saca, explic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gundo Rodrigues, o café especial do Norte Pioneiro é certificado por indicação geográfica e inovação tecnológica. Os produtores da região decidiram sair da inércia que se encontravam, recebendo pouco pela produção e passaram a produzir o que o mercado queria compra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Eles tiveram o apoio de entidades públicas e privadas e começaram a se organizar, adotaram planos de gestão nas propriedades, utilizaram tecnologias de produção para elevar a qualidade. Melhoraram o processo de pós-colheita, adotaram técnicas de manejo de pragas, respeitaram o período de maturação dos grãos, passaram a fazer a secagem bem feita dos grãos, armazenagem adequada e a padronização da prod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57:00Z</dcterms:created>
  <dc:creator>Vania Casado</dc:creator>
  <dc:description/>
  <dc:language>en-US</dc:language>
  <cp:lastModifiedBy>paulo_domingues</cp:lastModifiedBy>
  <dcterms:modified xsi:type="dcterms:W3CDTF">2011-09-21T20:32:00Z</dcterms:modified>
  <cp:revision>11</cp:revision>
  <dc:subject/>
  <dc:title>P/21/09/2011</dc:title>
</cp:coreProperties>
</file>