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Arapongas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O Governo do Estado reforça o apoio para fortalecer o atendimento a área de saúde e vai repassar R$ 5 milhões recursos para a construção da segunda unidade do Hospital Norte Paranaense (Honpar), de Arapongas. Também O hospital é filantrópico Também  , para a reforma do pronto atendimento e de duas unidades de saúde do município. Além disso, municipal e para reforma   governador Beto Richa libera nesta quinta-feira (21) o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sz w:val="36"/>
          <w:szCs w:val="36"/>
          <w:shd w:fill="FFFFFF" w:val="clear"/>
        </w:rPr>
        <w:t>repasse de R$ 5 milhões para a construção da segunda unidade do Hospital Norte Paranaense (Honpar), em Arapongas. O recurso vai viabilizar a implantação do primeiro módulo do novo hospital, que contempla a ala do Pronto Socorr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>A previsão é que o Pronto Socorro tenha 4 mil metros quadrados, divididos em quatro pavimentos. O terreno do novo hospital já está sob posse da associação mantenedora do Honpar e fica em uma região de fácil acesso, às margens da rodovia PR-444. A ala terá capacidade para realizar cerca de 4 mil atendimentos por mês e servirá como retaguarda para a Rede Paraná Urgência.</w:t>
      </w:r>
    </w:p>
    <w:p>
      <w:pPr>
        <w:pStyle w:val="Normal"/>
        <w:ind w:left="360" w:right="0" w:hanging="0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shd w:fill="FFFFFF" w:val="clear"/>
        </w:rPr>
        <w:t xml:space="preserve">Para o orçamento de 2018 estão previstos mais </w:t>
      </w:r>
      <w:r>
        <w:rPr>
          <w:rFonts w:cs="Arial" w:ascii="Arial" w:hAnsi="Arial"/>
          <w:b/>
          <w:sz w:val="36"/>
          <w:szCs w:val="36"/>
          <w:shd w:fill="FFFFFF" w:val="clear"/>
        </w:rPr>
        <w:t>R$ 9 milhões</w:t>
      </w:r>
      <w:r>
        <w:rPr>
          <w:rFonts w:cs="Arial" w:ascii="Arial" w:hAnsi="Arial"/>
          <w:sz w:val="36"/>
          <w:szCs w:val="36"/>
          <w:shd w:fill="FFFFFF" w:val="clear"/>
        </w:rPr>
        <w:t xml:space="preserve"> para a unidade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O Hospital do Norte Paranaense </w:t>
      </w:r>
      <w:r>
        <w:rPr>
          <w:rFonts w:cs="Arial" w:ascii="Arial" w:hAnsi="Arial"/>
          <w:color w:val="000000"/>
          <w:sz w:val="36"/>
          <w:szCs w:val="36"/>
        </w:rPr>
        <w:t xml:space="preserve">recebe R$ 3.4 milhões por ano para ser referência da Rede Paraná Urgência. 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A unidade</w:t>
      </w:r>
      <w:r>
        <w:rPr>
          <w:rStyle w:val="Il"/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também recebeu equipamentos hospitalares para ampliar os leitos de UTI. São 10 monitores paramétricos e 10 respiradores.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onto Atendimento Municipal – R$ 1 milhão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 xml:space="preserve">Para reforma do Pronto Atendimento Municipal serão destinados </w:t>
      </w:r>
      <w:r>
        <w:rPr>
          <w:rFonts w:cs="Arial" w:ascii="Arial" w:hAnsi="Arial"/>
          <w:b/>
          <w:color w:val="000000"/>
          <w:sz w:val="36"/>
          <w:szCs w:val="36"/>
        </w:rPr>
        <w:t>R$ 829 mil.</w:t>
      </w:r>
      <w:r>
        <w:rPr>
          <w:rFonts w:cs="Arial" w:ascii="Arial" w:hAnsi="Arial"/>
          <w:color w:val="000000"/>
          <w:sz w:val="36"/>
          <w:szCs w:val="36"/>
        </w:rPr>
        <w:t xml:space="preserve"> O recurso possibilitará a reabertura da unidade, fechada há 4 anos.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Também serão liberados R$ 200 mil para a compra de equipamentos de urgência e emergência. 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Um aparelho de ultrassom também foi enviado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Unidades da Saúde da Família – R$ 500 mil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 xml:space="preserve">Serão destinados </w:t>
      </w:r>
      <w:r>
        <w:rPr>
          <w:rFonts w:cs="Arial" w:ascii="Arial" w:hAnsi="Arial"/>
          <w:b/>
          <w:color w:val="000000"/>
          <w:sz w:val="36"/>
          <w:szCs w:val="36"/>
        </w:rPr>
        <w:t>R$ 268 mil</w:t>
      </w:r>
      <w:r>
        <w:rPr>
          <w:rFonts w:cs="Arial" w:ascii="Arial" w:hAnsi="Arial"/>
          <w:color w:val="000000"/>
          <w:sz w:val="36"/>
          <w:szCs w:val="36"/>
        </w:rPr>
        <w:t xml:space="preserve"> para reforma de duas unidades de saúde no município.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R$ 133 mil para reforma da unidade Jardim São Bento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R$ 135 mil para reforma da unidade Jardim Petrópolis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A prefeitura também receberá R$ 230 mil para equipar as duas unidade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mbulância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município também irá receber cinco novas ambulâncias. Elas foram adquiridas com recursos do transporte sanitári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utros investimentos na região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R$ 6 milhões</w:t>
      </w:r>
      <w:r>
        <w:rPr>
          <w:rFonts w:cs="Arial" w:ascii="Arial" w:hAnsi="Arial"/>
          <w:sz w:val="36"/>
          <w:szCs w:val="36"/>
        </w:rPr>
        <w:t xml:space="preserve"> para construção, reforma ou ampliação de 20 unidades da saúde da família </w:t>
      </w:r>
    </w:p>
    <w:p>
      <w:pPr>
        <w:pStyle w:val="Normal"/>
        <w:ind w:left="36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Custeio de Unidades de Saúde – </w:t>
      </w:r>
      <w:r>
        <w:rPr>
          <w:rFonts w:cs="Arial" w:ascii="Arial" w:hAnsi="Arial"/>
          <w:b/>
          <w:sz w:val="36"/>
          <w:szCs w:val="36"/>
        </w:rPr>
        <w:t>R$ 7.4 milhões</w:t>
      </w:r>
      <w:r>
        <w:rPr>
          <w:rFonts w:cs="Arial" w:ascii="Arial" w:hAnsi="Arial"/>
          <w:sz w:val="36"/>
          <w:szCs w:val="36"/>
        </w:rPr>
        <w:t xml:space="preserve"> já destinados para os municípios da regional de Apucarana.</w:t>
      </w:r>
    </w:p>
    <w:p>
      <w:pPr>
        <w:pStyle w:val="Normal"/>
        <w:ind w:left="36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26 ambulâncias</w:t>
      </w:r>
      <w:r>
        <w:rPr>
          <w:rFonts w:cs="Arial" w:ascii="Arial" w:hAnsi="Arial"/>
          <w:sz w:val="36"/>
          <w:szCs w:val="36"/>
        </w:rPr>
        <w:t xml:space="preserve"> já destinada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R$ 8.3 </w:t>
      </w:r>
      <w:r>
        <w:rPr>
          <w:rFonts w:cs="Arial" w:ascii="Arial" w:hAnsi="Arial"/>
          <w:sz w:val="36"/>
          <w:szCs w:val="36"/>
        </w:rPr>
        <w:t>milhões por ano para 3 hospitais via Hospsus – Santa Casa de Arapongas, Hospital da Providência e Honpar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</w:rPr>
        <w:t>Centro de Especialidades do Paraná – Apucarana (</w:t>
      </w:r>
      <w:r>
        <w:rPr>
          <w:rFonts w:cs="Arial" w:ascii="Arial" w:hAnsi="Arial"/>
          <w:color w:val="000000"/>
          <w:sz w:val="36"/>
          <w:szCs w:val="36"/>
        </w:rPr>
        <w:t>700 mil em equipamentos + R$ 473 mil para obra.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Total: R$ 1.2 milhão)</w:t>
        <w:br/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 obra, no valor de R$ 2,2 milhões, foi custeada através de uma parceria entre o governo estadual (R$ 473 mil), a prefeitura de Apucarana e o governo federal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 Estado também repassou R$ 700 mil para compra do mobiliário e de uma série de equipamentos, incluindo um raio-x digital e um eletrocardiógrafo. O serviço recebe ainda mais R$ 113 mil mensais através do programa Comsus, como apoio de custeio.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Reforma e Ampliação da Regional de Saúde de Apucarana - R$ 2,5 milhões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 estrutura foi toda remodelada e ainda ganhou novas instalações, como auditório, sala para videoconferência e salas de aula para capacitação de profissionais de saúde. Ao todo, são 950 m² de área construída e 1.300 m² de área reformada.</w:t>
      </w:r>
    </w:p>
    <w:p>
      <w:pPr>
        <w:pStyle w:val="Normal"/>
        <w:ind w:left="360" w:right="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 xml:space="preserve">O Estado destinou cerca de </w:t>
      </w:r>
      <w:r>
        <w:rPr>
          <w:rFonts w:cs="Arial" w:ascii="Arial" w:hAnsi="Arial"/>
          <w:b/>
          <w:color w:val="000000"/>
          <w:sz w:val="36"/>
          <w:szCs w:val="36"/>
        </w:rPr>
        <w:t>R$ 2,5 milhões</w:t>
      </w:r>
      <w:r>
        <w:rPr>
          <w:rFonts w:cs="Arial" w:ascii="Arial" w:hAnsi="Arial"/>
          <w:color w:val="000000"/>
          <w:sz w:val="36"/>
          <w:szCs w:val="36"/>
        </w:rPr>
        <w:t xml:space="preserve"> para a execução da obra, incluído todo o mobiliário.</w:t>
      </w:r>
    </w:p>
    <w:sectPr>
      <w:footerReference w:type="default" r:id="rId2"/>
      <w:type w:val="nextPage"/>
      <w:pgSz w:w="11906" w:h="16838"/>
      <w:pgMar w:left="1701" w:right="1701" w:gutter="0" w:header="0" w:top="162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0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  <w:sz w:val="28"/>
      <w:szCs w:val="17"/>
      <w:shd w:fill="FFFFFF" w:val="clea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40:00Z</dcterms:created>
  <dc:creator>SAUDE</dc:creator>
  <dc:description/>
  <dc:language>en-US</dc:language>
  <cp:lastModifiedBy/>
  <cp:lastPrinted>2017-09-19T15:41:00Z</cp:lastPrinted>
  <dcterms:modified xsi:type="dcterms:W3CDTF">2017-09-20T21:14:20Z</dcterms:modified>
  <cp:revision>9</cp:revision>
  <dc:subject/>
  <dc:title>Centro de Especialidades do Paraná – Apucarana </dc:title>
</cp:coreProperties>
</file>