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08.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REUNIÃO NO PARANÁ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a e Alckmin criticam decisão d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STN de suspender aval a empréstimos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S GOVERNADORES DO PARANÁ E DE SÃO PAULO REUNIRAM-SE EM CURITIBA para falar da medida do governo federal. A decisão compromete financiamentos de us$ 517,2 milhões ao Paraná. Eles também conversaram com representantes das entidades do setor produtivo que integram o G7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Os governadores do Paraná e de São Paulo reuniram-se em Curitiba para falar da medida do governo federal. Eles também conversaram com representantes das entidades que integram o G7 </w:t>
      </w:r>
    </w:p>
    <w:p>
      <w:pPr>
        <w:pStyle w:val="Normal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governador Beto Richa e o Governador de São Paulo, Geraldo Alckmin, defenderam, nesta sexta-feira (21) uma mudança estrutural, com amplas reformas, para o Brasil sair da crise e recuperar a capacidade de investimento. Eles se reuniram  no Palácio Iguaçu com representantes das principais entidades do setor produtivo, que integram o G7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ntes, os dois governadores discutiram, em encontro fechado, a decisão da Secretaria do Tesouro Nacional (STN), do último dia 14, de suspender o aval a empréstimos internacionais contratados por estados e municípios. A medida compromete financiamentos de US$ 517,2 milhões no Paraná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erão afetados três financiamentos do Paraná com o Banco Interamericano do Desenvolvimento (BID): Programa Estratégico de Infraestrutura e Logística de Transporte (US$ 300 milhões), Paraná Seguro (US$ 67,2 milhões) e Paraná Urbano III ( US$ 150 milhões).  </w:t>
      </w:r>
    </w:p>
    <w:p>
      <w:pPr>
        <w:pStyle w:val="Normal"/>
        <w:jc w:val="both"/>
        <w:rPr>
          <w:rFonts w:ascii="Arial;sans-serif" w:hAnsi="Arial;sans-serif" w:cs="Arial;sans-serif"/>
          <w:sz w:val="36"/>
          <w:szCs w:val="36"/>
        </w:rPr>
      </w:pPr>
      <w:r>
        <w:rPr>
          <w:sz w:val="36"/>
          <w:szCs w:val="36"/>
        </w:rPr>
        <w:t xml:space="preserve">"A medida contraria o que nos havia dito a presidente Dilma, na reunião com os governadores, e, mais uma vez, fere o equilíbrio da federação, pois estados e municípios são obrigados a pagar a conta do ajuste fiscal que o governo federal não consegue fazer", afirmou o governador Beto Richa. Ele disse que os estados do Paraná e de São Paulo começaram nesta reunião a estudar as medidas que serão adotadas em conjunto para reverter a decisão do Tesouro Nacional.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Arial;sans-serif" w:ascii="Arial;sans-serif" w:hAnsi="Arial;sans-serif"/>
          <w:sz w:val="36"/>
          <w:szCs w:val="36"/>
        </w:rPr>
        <w:t>Geraldo Alckmin afirmou que a maioria dos estados já tem o espaço fiscal aprovado, o chamado Programa de Ajuste Fiscal (PAF). “Os financiamento são fundamentais para poder expandir malha rodoviária, ferroviária, saneamento, aeroportos. A infraestrutura logística e a construção civil é que seguram o emprego, então os financiamentos são muito importantes para gerar mais empregos e reduzir o Custo Brasil”, afirmou e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DIAR INVESTIMENTOS - A medida atinge Paraná, São Paulo, Mato Grosso, Paraíba, Amazonas, além do Distrito Federal. Segundo o governo do Paraná, a decisão obrigará o Estado a adiar investimentos que são imprescendíveis para a melhoria da infraestrutura estadual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O Brasil criou um federalismo que funciona com uma cabeça hipertrofiada e com o corpo que fica à mingua. </w:t>
      </w:r>
      <w:r>
        <w:rPr>
          <w:rFonts w:cs="Arial;sans-serif" w:ascii="Arial;sans-serif" w:hAnsi="Arial;sans-serif"/>
          <w:sz w:val="36"/>
          <w:szCs w:val="36"/>
        </w:rPr>
        <w:t xml:space="preserve">Aqueles que estão perto da população, que são os estados e municípios, que devem prestar serviços públicos, ficam mais fragilizados, o que não é bom para o Brasil”, afirmou Alckmin. </w:t>
      </w:r>
      <w:r>
        <w:rPr>
          <w:sz w:val="36"/>
          <w:szCs w:val="36"/>
        </w:rPr>
        <w:t xml:space="preserve">Segundo ele, o governo federal vem tentando fazer superávit primário às custas dos Estados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AJUSTE FISCAL</w:t>
      </w:r>
      <w:r>
        <w:rPr>
          <w:sz w:val="36"/>
          <w:szCs w:val="36"/>
        </w:rPr>
        <w:t xml:space="preserve"> - O governador de São Paulo elogiou o ajuste fiscal implantado pelo Paraná. Segundo ele, o Paraná é um exemplo positivo de como lidar com a crise econômica. “O Estado se antecipou e recuperou a capacidade de investir, com foco em infraestrutura, logística e competitividade”. 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Para Alckmin, para sair da crise econômica, o Brasil terá que investir em infraestrutura, que tem forte potencial para geração de emprego, e aproveitar o câmbio e priorizar as exportações, além de avançar nas reformas política, tributária e administrativ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RISE -O argumento dos técnicos da equipe econômica do governo federal para adotar uma postura mais rígida nos empréstimos dos Estados  é de que, com a piora da crise  e rebaixamento da nota de crédito do Brasil pelas agências de classificação, as operações em</w:t>
      </w:r>
      <w:r>
        <w:rPr>
          <w:rStyle w:val="StrongEmphasis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moeda estrangeira vão ficar mais caras e poderiam piorar as condições financeiras dos Estado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O assunto foi tratado na última reunião da Comissão de Financiamentos Externos (Cofiex), órgão vinculado ao Ministério do Planejamento e encarregado de liberar os financiamentos de organismos internacionais a governos locais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o entanto, o Paraná está entre os Estados que mais reduziram a relação entre dívida consolidada líquida e receita corrente líquida. Essa proporção, que era de 90,87% em 2010 caiu para 55,14% em abril deste ano.  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SETOR PRODUTIVO</w:t>
      </w:r>
      <w:r>
        <w:rPr>
          <w:b w:val="false"/>
          <w:bCs w:val="false"/>
          <w:sz w:val="36"/>
          <w:szCs w:val="36"/>
        </w:rPr>
        <w:t xml:space="preserve"> – Em conversa com os representantes do G7, os governadores manifestaram preocupação com o agravamento da crise econômica nacional e seus efeitos no setor produtivo. Para Alckmin, o Paraná tem uma vantagem de ter sua economia diversificada e com grande participação do agronegócio. “Mas todos teremos que suar a camisa de forma redobrada”, finalizou.   </w:t>
      </w:r>
    </w:p>
    <w:p>
      <w:pPr>
        <w:pStyle w:val="Normal"/>
        <w:spacing w:lineRule="atLeast" w:line="200" w:before="0" w:after="0"/>
        <w:jc w:val="both"/>
        <w:rPr>
          <w:rFonts w:ascii="Arial;sans-serif" w:hAnsi="Arial;sans-serif" w:cs="Arial;sans-serif"/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Box 1</w:t>
      </w:r>
    </w:p>
    <w:p>
      <w:pPr>
        <w:pStyle w:val="TextBody"/>
        <w:spacing w:lineRule="atLeast" w:line="200" w:before="0" w:after="0"/>
        <w:jc w:val="both"/>
        <w:rPr>
          <w:rFonts w:ascii="Arial;sans-serif" w:hAnsi="Arial;sans-serif" w:cs="Arial;sans-serif"/>
          <w:b/>
          <w:b/>
          <w:bCs/>
          <w:sz w:val="36"/>
          <w:szCs w:val="36"/>
        </w:rPr>
      </w:pPr>
      <w:r>
        <w:rPr>
          <w:rFonts w:cs="Arial;sans-serif" w:ascii="Arial;sans-serif" w:hAnsi="Arial;sans-serif"/>
          <w:b/>
          <w:bCs/>
          <w:sz w:val="36"/>
          <w:szCs w:val="36"/>
        </w:rPr>
        <w:t>No TJ, governador de São Paulo fala</w:t>
      </w:r>
    </w:p>
    <w:p>
      <w:pPr>
        <w:pStyle w:val="TextBody"/>
        <w:spacing w:lineRule="atLeast" w:line="200" w:before="0" w:after="0"/>
        <w:jc w:val="both"/>
        <w:rPr>
          <w:rFonts w:ascii="Arial;sans-serif" w:hAnsi="Arial;sans-serif" w:cs="Arial;sans-serif"/>
          <w:b w:val="false"/>
          <w:b w:val="false"/>
          <w:bCs w:val="false"/>
          <w:sz w:val="36"/>
          <w:szCs w:val="36"/>
        </w:rPr>
      </w:pPr>
      <w:r>
        <w:rPr>
          <w:rFonts w:cs="Arial;sans-serif" w:ascii="Arial;sans-serif" w:hAnsi="Arial;sans-serif"/>
          <w:b/>
          <w:bCs/>
          <w:sz w:val="36"/>
          <w:szCs w:val="36"/>
        </w:rPr>
        <w:t>sobre parceria entre Executivo e Judiciário</w:t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 w:val="false"/>
          <w:bCs w:val="false"/>
          <w:sz w:val="36"/>
          <w:szCs w:val="36"/>
        </w:rPr>
        <w:t>Após o encontro no Palácio Iguaçu, o governador Beto Richa acompanhou a palestra que o governador de São Paulo, Geraldo Alckmin, proferiu no Tribunal de Justiça do Paraná, dentro da programação do 104º Encontro do Colégio Permanente de Presidentes dos Tribunais de Justiça do Brasil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Alckmin falou de algumas ações conjuntas desenvolvidas no âmbito da Justiça em São Paulo, como as audiências de custódia, que prevê que todos os presos em flagrante sejam apresentados a um juiz em até 24 horas, evitando o encarceramento de pessoas que cometeram delitos leves. Desde o início do projeto, em fevereiro deste ano, 7 mil presos participaram das audiências de custódia.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</w:rPr>
      </w:pPr>
      <w:r>
        <w:rPr/>
        <w:t>“</w:t>
      </w:r>
      <w:r>
        <w:rPr>
          <w:rFonts w:cs="Arial;sans-serif" w:ascii="Arial;sans-serif" w:hAnsi="Arial;sans-serif"/>
        </w:rPr>
        <w:t>Isso permite uma justiça mais efetiva, porque o magistrado vê o preso, evita encarceramento desnecessário, diminui custos do Estado e aumenta a celeridade da Justiça. É um grande ganho?, disse. No mês passado, o Governo do Estado também assinou um convênio com o Tribunal de Justiça para implantar o mesmo projeto no Paraná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Arial;sans-serif" w:ascii="Arial;sans-serif" w:hAnsi="Arial;sans-serif"/>
        </w:rPr>
        <w:t xml:space="preserve">Alckmin também citou o Núcleo de Combate à Violência no Futebol, que busca a solução de conflitos dentro dos estádios. Ele ressaltou, também, os projetos apresentados ao Congresso Nacional, como o que prevê a mudança do Estatuto da Criança e do Adolescente com relação às penas de adolescentes que cometeram crimes hediondos. 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aiba mais sobre o trabalho do Governo do Estado em: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b w:val="false"/>
            <w:bCs w:val="false"/>
            <w:sz w:val="36"/>
            <w:szCs w:val="36"/>
          </w:rPr>
          <w:t>www.pr.gov.br</w:t>
        </w:r>
      </w:hyperlink>
      <w:r>
        <w:rPr>
          <w:b w:val="false"/>
          <w:bCs w:val="false"/>
          <w:sz w:val="36"/>
          <w:szCs w:val="36"/>
        </w:rPr>
        <w:t xml:space="preserve"> e </w:t>
      </w:r>
      <w:hyperlink r:id="rId3">
        <w:r>
          <w:rPr>
            <w:rStyle w:val="InternetLink"/>
            <w:b w:val="false"/>
            <w:bCs w:val="false"/>
            <w:sz w:val="36"/>
            <w:szCs w:val="36"/>
          </w:rPr>
          <w:t>www.facebook.com/governopr</w:t>
        </w:r>
      </w:hyperlink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Beto Richa, Governo do Paraná, Geraldo Alckmin, grupo G7, crise econômica, Secretaria do Tesouro Nacional,  Governo de São Paulo 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itiba </w:t>
      </w:r>
    </w:p>
    <w:p>
      <w:pPr>
        <w:pStyle w:val="TextBody"/>
        <w:spacing w:before="0" w:after="1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09:50Z</dcterms:created>
  <dc:creator/>
  <dc:description/>
  <dc:language>en-US</dc:language>
  <cp:lastModifiedBy/>
  <dcterms:modified xsi:type="dcterms:W3CDTF">2015-08-21T20:48:27Z</dcterms:modified>
  <cp:revision>3</cp:revision>
  <dc:subject/>
  <dc:title/>
</cp:coreProperties>
</file>