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23.08.2017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EMPRESA FÁCIL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>Jucepar e Fazenda integram sistemas para facilitar registro de empresas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A partir de setembro será possível obter a inscrição na Receita Estadual pelo sistema Empresa Fácil, da Junta Comercial do Paraná. O sistema é ligado à Rede Nacional para a Simplificação do Registro e da Legalização de Empresas e Negócios (Redesim). Convênio foi assinado pelo governador Beto Richa, o presidente da Jucepar e o secretário da Fazenda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>A Secretaria de Estado da Fazenda e a Junta Comercial do Paraná (Jucepar) firmaram nesta quarta-feira (23) convênio para a integração de cadastros empresariais no sistema Empresa Fácil Paraná. O sistema é da Jucepar e ligado à Rede Nacional para a Simplificação do Registro e da Legalização de Empresas e Negócios (Redesim). Com isso, a partir de setembro será possível obter a inscrição estadual das empresas, através do sistema, exceto em casos de atividades de risco ou quando forem detectadas irregularidades que exijam análise prévia.</w:t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 xml:space="preserve">Mais um passo para desburocratizar os procedimentos de abertura ou regularização de empresas no Estado, o convênio foi assinado pelo governador Beto Richa, o secretário estadual da Fazenda, Mauro Ricardo Costa, e o presidente da Junta Comercial, Ardisson Akel, durante um encontro com empresários na Associação Comercial do Paraná (ACP), em Curitiba. </w:t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>Richa afirmou que a integração facilita o trabalho dos empreendedores. “A média para abrir uma empresa era antes de 15 dias e hoje esse processo pode ser feito em três dias, centralizando tudo na Junta Comercial. Não precisa ir a outros órgãos”, disse. “Isso agiliza os processos, o que contribui para o crescimento do País e do Paraná, além de ajudar na geração de novos empregos”, afirmou.</w:t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 xml:space="preserve">INTEGRADOS - No Paraná, a Jucepar é a responsável por integrar os sistemas de diferentes órgãos reguladores e licenciadores para simplificar o processo de abertura, alteração ou baixas de empresas no Estado. Já estão integrados ao Empresa Fácil Paraná 212 prefeituras, os sistemas da Receita Federal e da Vigilância Sanitária e, agora, também a Secretaria da Fazenda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</w:rPr>
        <w:t>“</w:t>
      </w:r>
      <w:r>
        <w:rPr>
          <w:rFonts w:cs="Arial" w:ascii="Arial" w:hAnsi="Arial"/>
          <w:color w:val="auto"/>
          <w:sz w:val="28"/>
          <w:szCs w:val="28"/>
        </w:rPr>
        <w:t>Anteriormente, o empreendedor tinha que percorrer vários órgãos para abrir uma empresa. Hoje está tudo centralizado na Junta Comercial, que recebe os dados de formação da empresa e fornece, via sistema, para os outros órgãos de inscrição e licenciamento”, explicou Ardisson Akel. “O ganho de tempo para o empresário e o seu contador é enorme. Isso significa menos burocracia e mais condições para a formalização das empresas. É bom para o empresário e para a população”, afirmo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INSCRIÇÃO ESTADUAL – </w:t>
      </w:r>
      <w:r>
        <w:rPr>
          <w:rFonts w:cs="Arial" w:ascii="Arial" w:hAnsi="Arial"/>
          <w:color w:val="auto"/>
          <w:sz w:val="28"/>
          <w:szCs w:val="28"/>
        </w:rPr>
        <w:t>Cerca de 3 mil estabelecimentos solicitam a inscrição estadual na Secretaria da Fazenda por mês. A partir de setembro, elas só terão de registrar os dados no portal Empresa Fácil Paraná (</w:t>
      </w:r>
      <w:hyperlink r:id="rId2">
        <w:r>
          <w:rPr>
            <w:rStyle w:val="InternetLink"/>
            <w:rFonts w:cs="Arial" w:ascii="Arial" w:hAnsi="Arial"/>
            <w:color w:val="auto"/>
            <w:sz w:val="28"/>
            <w:szCs w:val="28"/>
          </w:rPr>
          <w:t>www.empresafacil.pr.gov.br</w:t>
        </w:r>
      </w:hyperlink>
      <w:r>
        <w:rPr>
          <w:rStyle w:val="InternetLink"/>
          <w:rFonts w:cs="Arial" w:ascii="Arial" w:hAnsi="Arial"/>
          <w:color w:val="auto"/>
          <w:sz w:val="28"/>
          <w:szCs w:val="28"/>
        </w:rPr>
        <w:t>)</w:t>
      </w:r>
      <w:r>
        <w:rPr>
          <w:rFonts w:cs="Arial" w:ascii="Arial" w:hAnsi="Arial"/>
          <w:color w:val="auto"/>
          <w:sz w:val="28"/>
          <w:szCs w:val="28"/>
        </w:rPr>
        <w:t xml:space="preserve"> e entregar os documentos na própria Jucepar. A baixa de empresas pela Fazenda e alterações cadastrais serão disponibilizadas em um segundo momento. 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e acordo com a Junta Comercial, o Paraná teve 21.221 empresas abertas de janeiro a junho de 2017, o que representa um crescimento de 6,5% na comparação com igual período do ano passado. A expectativa da instituição é que o Estado feche o ano superando o número de 39.481 empresas abertas em 2016.</w:t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 xml:space="preserve">O secretário Mauro Ricardo afirmou que a integração ao sistema da Jucepar contribui com a abertura de novos empreendimentos no Estado. “Temos uma média de 3 mil novas empresas sendo criadas por mês no Paraná. É importante que o Estado facilite a vida do empreendedor”, disse. “Até porque se o seu negócio der certo e ele ampliar o faturamento, o recolhimento de tributos que serão aplicados em benefício da população também aumentam”, ressaltou Costa. 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Para o presidente da Associação Comercial do Paraná, Gláucio Geara, a desburocratização facilita os processos empresariais. “Abrir ou fechar uma empresa eram grandes tormentas para o empresariado. Com essas medidas tomadas pelo governo, esperamos que se alcance aquela tão necessária retomada da economia”, afirmou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EMPRESA FÁCIL – </w:t>
      </w:r>
      <w:r>
        <w:rPr>
          <w:rFonts w:cs="Arial" w:ascii="Arial" w:hAnsi="Arial"/>
          <w:color w:val="auto"/>
          <w:sz w:val="28"/>
          <w:szCs w:val="28"/>
        </w:rPr>
        <w:t xml:space="preserve">Com o Empresa Fácil Paraná, as etapas de consulta de viabilidade de endereço, emissão de alvará e o registro como contribuinte municipal são automaticamente realizadas pelo sistema da Jucepar. Das mais de 21 mil empresas abertas neste ano, 98,7% foram constituídas a partir do sistema eletrônico Empresa Fácil. Antes, os interessados em abrir uma empresa precisavam realizar os requerimentos nos diferentes órgãos de maneira presencial, o que incluía a Receita Estadual. 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Com o sistema, o tempo para abertura, alteração ou fechamento de empresas foi reduzido e, alguns casos, requerer ou cancelar um registro empresarial leva apenas três dias úteis (conforme o segmento e as autorizações necessárias). Para empresas consideradas de “baixo risco” o registro pode ser feito em algumas horas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  <w:t>Beto Richa, Redesim, junta comercial do paraná, secretaria da fazenda do paraná, governo do paraná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  <w:t>curitiba</w:t>
      </w:r>
    </w:p>
    <w:p>
      <w:pPr>
        <w:pStyle w:val="TextBody"/>
        <w:spacing w:before="0" w:after="140"/>
        <w:jc w:val="both"/>
        <w:rPr>
          <w:rFonts w:ascii="Arial" w:hAnsi="Arial" w:cs="Arial"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i/>
          <w:iCs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mailm1946198546587147682gmailwestern">
    <w:name w:val="gmail-m_1946198546587147682gmail-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2:56Z</dcterms:created>
  <dc:creator/>
  <dc:description/>
  <dc:language>en-US</dc:language>
  <cp:lastModifiedBy/>
  <dcterms:modified xsi:type="dcterms:W3CDTF">2017-08-23T16:05:05Z</dcterms:modified>
  <cp:revision>8</cp:revision>
  <dc:subject/>
  <dc:title/>
</cp:coreProperties>
</file>