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1.08.2013 – quarta-feira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urismo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ogomarca do projeto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astronomia Paraná é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leita com 40% dos votos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color w:val="000000"/>
          <w:szCs w:val="20"/>
        </w:rPr>
        <w:t xml:space="preserve">O projeto inclui ações que visam aumentar o tempo de estadia dos turistas que visitam o Estado e o valor gasto em alimentação, sempre com foco nos produtos nativos.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0"/>
        </w:rPr>
        <w:t xml:space="preserve">A Secretaria de Turismo do Paraná divulgou nesta terça-feira (20) a logomarca vencedora do Projeto Gastronomia Paraná, eleita com 40% dos votos, durante a Feira Mundo Gastronômico, realizada na semana passada, em Curitiba. Participaram da votação proprietários de bares, restaurantes, jornalistas especializados e o público, que depositaram a cédula em urna localizada no estande da secretaria estadual de Turismo. Os participantes escolheram entre três logomarcas.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0"/>
          <w:shd w:fill="FFFFFF" w:val="clear"/>
        </w:rPr>
        <w:t xml:space="preserve">O secretário de Turismo do Paraná, Jackson Pitombo, avaliou como positiva a participação do Governo do Estado na Feira Mundo Gastronômico e revelou que a gastronomia paranaense é um dos segmentos prioritários do atual governo. “Procuramos, por meio do Gastronomia Paraná, incentivar a discussão entre chefs de diferentes regiões, além de motivar o uso de produtos e ingredientes locais, principalmente no preparo de pratos típicos paranaenses. Outro objetivo que temos com o projeto é que os municípios identifiquem suas potencialidades gastronômicas, uma forma de movimentar a econômica”, explicou.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0"/>
        </w:rPr>
        <w:t>O evento contou com apoio do Governo do Estado, por da Secretaria de Turismo do Paraná e da Paraná Turismo, na viabilização do Ciclo de Palestras e aulas com chefs, pesquisadores, restaurateurs e jornalistas do Paraná e de outros Estados. Segundo a organização, durante os quatro dias da Feira, mais de 17 mil pessoas circularam pelo local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0"/>
        </w:rPr>
        <w:t>PALESTRA</w:t>
      </w:r>
      <w:r>
        <w:rPr>
          <w:rFonts w:cs="Times New Roman" w:ascii="Times New Roman" w:hAnsi="Times New Roman"/>
          <w:b/>
          <w:bCs/>
          <w:color w:val="000000"/>
          <w:szCs w:val="20"/>
        </w:rPr>
        <w:t xml:space="preserve"> - </w:t>
      </w:r>
      <w:r>
        <w:rPr>
          <w:rFonts w:cs="Times New Roman" w:ascii="Times New Roman" w:hAnsi="Times New Roman"/>
          <w:color w:val="000000"/>
          <w:szCs w:val="20"/>
        </w:rPr>
        <w:t>Uma das palestras do Ciclo foi “Gastronomia e Turismo”, realizada por Juliana Vosnika, diretora-presidente da Paraná Turismo, órgão vinculado à Secretaria de Turismo do Paraná. Juliana revelou detalhes do projeto Gastronomia Paraná, que inclui ações que visam aumentar o tempo de estadia dos turistas e o valor gasto em alimentação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0"/>
        </w:rPr>
        <w:t>As ações em gastronomia serão focadas nos produtos nativos do Paraná. “Estamos formando comitê com chefs e profissionais da área para não duplicar as ações que já estão em andamento e sim somá-las. Depois, serão trabalhadas duas frentes principais: o estímulo à produção orgânica do pequeno produtor e a identificação da culinária de raiz”, afirma Vosnika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Segundo informações da Secretaria de Turismo, em 2012 o Estado recebeu 13,6 milhões de visitantes que ficaram, em média, quatro dias e gastaram cerca de R$ 50 com alimentação.</w:t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b/>
          <w:b/>
          <w:bCs/>
        </w:rPr>
      </w:pPr>
      <w:r>
        <w:rPr/>
        <w:t>Saiba mais sobre o trabalho do governo do Estado em:</w:t>
      </w:r>
      <w:hyperlink r:id="rId2" w:tgtFrame="_blank">
        <w:r>
          <w:rPr>
            <w:rStyle w:val="InternetLink"/>
          </w:rPr>
          <w:tab/>
        </w:r>
        <w:r>
          <w:rPr>
            <w:rStyle w:val="InternetLink"/>
            <w:color w:val="0000FF"/>
            <w:u w:val="single"/>
          </w:rPr>
          <w:br/>
        </w:r>
      </w:hyperlink>
      <w:hyperlink r:id="rId3" w:tgtFrame="_blank">
        <w:r>
          <w:rPr>
            <w:rStyle w:val="InternetLink"/>
          </w:rPr>
          <w:t>www.facebook.com/governopr</w:t>
        </w:r>
      </w:hyperlink>
      <w:r>
        <w:rPr/>
        <w:t xml:space="preserve"> e </w:t>
      </w:r>
      <w:hyperlink r:id="rId4" w:tgtFrame="_blank">
        <w:r>
          <w:rPr>
            <w:rStyle w:val="InternetLink"/>
          </w:rPr>
          <w:t>www.pr.gov.br</w:t>
        </w:r>
      </w:hyperlink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GS: Beto Richa, logomarca, projeto Gastronomia Paraná, Turism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4:33:00Z</dcterms:created>
  <dc:creator>andreabonaldo</dc:creator>
  <dc:description/>
  <cp:keywords/>
  <dc:language>en-US</dc:language>
  <cp:lastModifiedBy>SECS</cp:lastModifiedBy>
  <dcterms:modified xsi:type="dcterms:W3CDTF">2013-08-21T17:37:00Z</dcterms:modified>
  <cp:revision>87</cp:revision>
  <dc:subject/>
  <dc:title>Logomarca do Projeto Gastronomia Paraná foi eleita com 40% dos votos</dc:title>
</cp:coreProperties>
</file>