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1.08.2013 – quarta-f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a Civ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to Jovens </w:t>
      </w:r>
    </w:p>
    <w:p>
      <w:pPr>
        <w:pStyle w:val="Normal"/>
        <w:jc w:val="both"/>
        <w:rPr/>
      </w:pPr>
      <w:r>
        <w:rPr/>
        <w:t xml:space="preserve">Lideranças chega </w:t>
      </w:r>
    </w:p>
    <w:p>
      <w:pPr>
        <w:pStyle w:val="Normal"/>
        <w:jc w:val="both"/>
        <w:rPr/>
      </w:pPr>
      <w:r>
        <w:rPr/>
        <w:t>ao Lito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s de 400 jovens com idade 15 e 18 anos participaram das palestras promovidas pela Assessoria Especial de Juventude (AEJ), do Governo do Estado, entre os dias 19 e 20, nas escolas estaduais Moyses Lupion, em Antonina, Paulo Freire, em Praia de Leste, e José Bonifácio, em Paranaguá, que fazem parte do projeto Jovens Lideranças.</w:t>
      </w:r>
    </w:p>
    <w:p>
      <w:pPr>
        <w:pStyle w:val="Normal"/>
        <w:jc w:val="both"/>
        <w:rPr/>
      </w:pPr>
      <w:r>
        <w:rPr/>
        <w:t>O projeto Jovens Lideranças tem por objetivo despertar nos estudantes do ensino médio das escolas da rede estadual de ensino a importância do protagonismo juvenil, além de informa-los sobre os temas importantes do cotidiano deles, como educação, segurança, empreendedorismo, esporte, sexualidade, política, cultura e saúde.</w:t>
      </w:r>
    </w:p>
    <w:p>
      <w:pPr>
        <w:pStyle w:val="Normal"/>
        <w:jc w:val="both"/>
        <w:rPr/>
      </w:pPr>
      <w:r>
        <w:rPr/>
        <w:t>Inicialmente, o projeto é colocado em prática com a realização destas palestras em 30 escolas de Curitiba, Região Metropolitana e Litoral. Em uma segunda etapa, a Assessoria da Juventude fará o acompanhamento contínuo com grupos e a organização de estudantes para o desenvolvimento de ações no interior das escolas.</w:t>
      </w:r>
    </w:p>
    <w:p>
      <w:pPr>
        <w:pStyle w:val="Normal"/>
        <w:jc w:val="both"/>
        <w:rPr/>
      </w:pPr>
      <w:r>
        <w:rPr/>
        <w:t>O coordenador do projeto, Allan Kolodzieiski, explica que o Jovens Lideranças procura fortalecer e incentivar a participação do estudante na comunidade escolar e conscientizar o jovem sobre a sua importância no desenvolvimento da sua cidade, estado e país como um agente transformador.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</w:rPr>
      </w:pPr>
      <w:r>
        <w:rPr/>
        <w:t>Saiba mais sobre o trabalho do governo do Estado em:</w:t>
      </w:r>
      <w:hyperlink r:id="rId2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3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4" w:tgtFrame="_blank">
        <w:r>
          <w:rPr>
            <w:rStyle w:val="InternetLink"/>
          </w:rPr>
          <w:t>www.pr.gov.b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S: Beto Richa,  Assessoria da Juventude, projeto Jovens Lider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23:00Z</dcterms:created>
  <dc:creator>andreabonaldo</dc:creator>
  <dc:description/>
  <dc:language>en-US</dc:language>
  <cp:lastModifiedBy>andreabonaldo</cp:lastModifiedBy>
  <dcterms:modified xsi:type="dcterms:W3CDTF">2013-08-21T20:40:00Z</dcterms:modified>
  <cp:revision>50</cp:revision>
  <dc:subject/>
  <dc:title>Projeto Jovens Lideranças chega ao litoral</dc:title>
</cp:coreProperties>
</file>