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xta-feira – 21/08/2015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FORMUL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Unidade Gestora do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undo Paraná tornará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rocessos mais ágei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danças na metodologia do trabalho foram adotadas para tornar mais eficaz o financiamento de programas e projetos de pesquisas institucionai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Unidade Gestora do Fundo Paraná (UGF), criado para apoiar o desenvolvimento científico e tecnológico do Estado com o financiamento de programas e projetos de pesquisas institucionais, está reformulando a metodologia de trabalho. As mudanças tornarão os processos mais ágeis e eficazes, além de atender novas exigências legai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inculada ao gabinete do secretário de Ciência, Tecnologia e Ensino Superior, João Carlos Gomes, a Unidade Gestora já apoiou 1.500 projetos desde que o Fundo Paraná foi criado, em 2003. Agora estão sendo implantados novos procedimentos técnicos e administrativos, que constam no Ato Administrativo Nº 01/2015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Entre as alterações estão a caracterização de iniciativas passíveis de apoio, a definição categorias e valores para pagamento de bolsas, os procedimentos para alterações no projeto, formatos de prestação de contas”, explicou o coordenador da UGF, Luiz Cezar Kawano,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ambém estão sendo mudados os formulários para apresentação de projetos para que as informações possibilitem um acompanhamento dinâmico e preciso das atividades desenvolvida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wano destaca ainda que problemas antigos estão sendo resolvidos. “Desde a criação da UGF, os patrimônios adquiridos por meio de projetos nunca haviam sido transferidos às instituições de forma eficiente. Isto ocasionava um problema para a administração, pois os patrimônios constavam em nosso balanço contábil, mas fisicamente estavam em uso nas instituições.”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secretário João Carlos Gomes constituiu uma Comissão de Patrimônio que, em conjunto com o Grupo Financeiro Setorial e a UGF, identificou e regularizou estes bens. Possibilitou também a transferência contábil, totalizando R$ 42,2 milhões em bens móveis, incluindo 175 veículos, e R$ 30,4 milhões em bens imóveis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iniciativa beneficiou universidades estaduais, Tecpar, Iapar, Emater, CPRA, Ipardes, Mineropar e outras secretarias e a Rádio e Televisão É Paraná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FUNDO PARANÁ - Instituído pela Lei Estadual 12.020/98, o Fundo Paraná foi criado para apoiar o desenvolvimento científico e tecnológico do estado, nos termos do Art. 205 da Constituição Estadual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sistema prevê que 2% anuais da receita tributária estadual sejam transferidos para o Fundo Paraná.</w:t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Fundo Paraná, Governo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8:00Z</dcterms:created>
  <dc:creator>Aline Kosak</dc:creator>
  <dc:description/>
  <dc:language>en-US</dc:language>
  <cp:lastModifiedBy>Aline Kosak</cp:lastModifiedBy>
  <dcterms:modified xsi:type="dcterms:W3CDTF">2015-08-21T18:38:00Z</dcterms:modified>
  <cp:revision>7</cp:revision>
  <dc:subject/>
  <dc:title/>
</cp:coreProperties>
</file>