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1.08.2013 – quarta-feira</w:t>
      </w:r>
    </w:p>
    <w:p>
      <w:pPr>
        <w:pStyle w:val="NormalWeb"/>
        <w:spacing w:before="28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urismo</w:t>
      </w:r>
    </w:p>
    <w:p>
      <w:pPr>
        <w:pStyle w:val="NormalWeb"/>
        <w:spacing w:before="28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Profissionais da Lapa </w:t>
        <w:br/>
        <w:t xml:space="preserve">iniciam curso  </w:t>
        <w:br/>
        <w:t>para a Copa 2014</w:t>
      </w:r>
    </w:p>
    <w:p>
      <w:pPr>
        <w:pStyle w:val="NormalWeb"/>
        <w:spacing w:before="28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As aulas do Pronatec Copa na Empresa – Programa Nacional de Acesso ao Ensino Técnico e Emprego – começaram nesta semana no município da Lapa. São beneficiados 60 alunos, divididos em três turmas, e as aulas serão ministradas pelo Senac, na Escola Municipal Doutor Pedro Passos Leoni.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O secretário de Turismo do Paraná, Jackson Pitombo, explica que esta é uma oportunidade única para aperfeiçoamento profissional. “Além dos cursos serem gratuitos, o profissional matriculado tem a possibilidade de aumentar o ganho financeiro com a qualificação”.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A prefeita Lapa, Leila Klenk, falou sobre a importância do idioma inglês para atender os turistas estrangeiros que visitam a cidade histórica. “Um segundo idioma é essencial para a vida de qualquer pessoa e graças ao programa Pronatec Copa na Empresa damos esta oportunidade de aperfeiçoamento para a nossa população”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O programa Pronatec Copa na Empresa oferece cursos gratuitos para profissionais que atuam em empresas de turismo, visando o aperfeiçoamento para a Copa do Mundo de 2014. As vagas são ofertadas pela Secretaria de Estado do Turismo, por meio do Pronatec, do Ministério da Educação. No programa, os próprios empregadores escolhem o curso, o local, o horário e a frequência das aulas, que podem ser ministradas na própria empresa ou na instituição escolhida. </w:t>
        <w:br/>
        <w:t>Não há custo para as empresas ou para o aluno que, matriculado nas instituições credenciadas, recebe material didático gratuito, além de benefícios. No Senac e no Instituto Federal do Paraná (IFPR) há auxílio estudantil no valor de R$ 2,00 e R$ 1,90, respectivamente, por hora/aula assistida. Já o Senai oferece auxílio para alimentação e transporte aos frequentadores das aulas.</w:t>
        <w:br/>
        <w:t xml:space="preserve">As cidades beneficiadas no Paraná são Curitiba, Antonina, Morretes, Guaraqueçaba, Paranaguá, Foz do Iguaçu, Ponta Grossa, Lapa e São José dos Pinhais. Toda empresa situada em uma das cidades de abrangência do programa que esteja ligada ao turismo pode pleitear turmas.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O programa tem 54 cursos e os segmentos contemplados são Hotelaria, Alimentação fora do Lar, Agenciamento, Organização de Evento, Aluguel de Veículos, Transporte de Turistas e Segurança Pública.</w:t>
        <w:br/>
        <w:t>“Com esta parceria vamos dar aos trabalhadores a oportunidade de aperfeiçoamento para atender os turistas com qualidade e competência. Isto consolidará a imagem do Paraná como destino turístico ideal para todos os segmentos”, afirmou o secretário Pitombo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CRIÇÃO - </w:t>
      </w:r>
      <w:r>
        <w:rPr>
          <w:rFonts w:cs="Times New Roman" w:ascii="Times New Roman" w:hAnsi="Times New Roman"/>
          <w:sz w:val="28"/>
          <w:szCs w:val="20"/>
        </w:rPr>
        <w:t xml:space="preserve">Para participar do Pronatec Copa na Empresa, o empresário deve entrar em contato com a Secretaria de Turismo do Paraná através do e-mail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pronatec.pr@setu.pr.gov.br</w:t>
        </w:r>
      </w:hyperlink>
      <w:r>
        <w:rPr>
          <w:rFonts w:cs="Times New Roman" w:ascii="Times New Roman" w:hAnsi="Times New Roman"/>
          <w:color w:val="000066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ou do telefone 41 3313.3552. É necessário informar razão social, CNPJ e nome do responsável pela empresa, além de escolher o curso de qualificação que deseja oferecer aos seus colaboradores, de acordo com a sua área de atuação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PA - </w:t>
      </w:r>
      <w:r>
        <w:rPr>
          <w:rFonts w:cs="Times New Roman" w:ascii="Times New Roman" w:hAnsi="Times New Roman"/>
          <w:sz w:val="28"/>
          <w:szCs w:val="20"/>
        </w:rPr>
        <w:t>Em 2011, a Lapa foi escolhida como a Capital Brasileira de Cultura. A cidade tem um rico patrimônio cultural, considerado um dos mais importantes e conservados do Sul do Brasil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Como patrimônio cultural imaterial merecem destaque as Congadas, as festas religiosas e populares e a gastronomia, com forte influência do movimento tropeiro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Um dos pratos famosos é a “Coxinha de Farofa”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Preparada com massa de pastel, diferencia-se pela maneira como a massa é enrolada, em tiras. Apesar do nome, a coxinha não possui farofa em seu preparo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Mais informações no sit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setu.pr.gov.br</w:t>
        </w:r>
      </w:hyperlink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  <w:sz w:val="28"/>
        </w:rPr>
      </w:pPr>
      <w:r>
        <w:rPr>
          <w:sz w:val="28"/>
        </w:rPr>
        <w:t>Saiba mais sobre o trabalho do governo do Estado em:</w:t>
      </w:r>
      <w:hyperlink r:id="rId4" w:tgtFrame="_blank">
        <w:r>
          <w:rPr>
            <w:rStyle w:val="InternetLink"/>
            <w:sz w:val="28"/>
          </w:rPr>
          <w:tab/>
        </w:r>
        <w:r>
          <w:rPr>
            <w:rStyle w:val="InternetLink"/>
            <w:color w:val="0000FF"/>
            <w:sz w:val="28"/>
            <w:u w:val="single"/>
          </w:rPr>
          <w:br/>
        </w:r>
      </w:hyperlink>
      <w:hyperlink r:id="rId5" w:tgtFrame="_blank">
        <w:r>
          <w:rPr>
            <w:rStyle w:val="InternetLink"/>
            <w:sz w:val="28"/>
          </w:rPr>
          <w:t>www.facebook.com/governopr</w:t>
        </w:r>
      </w:hyperlink>
      <w:r>
        <w:rPr>
          <w:sz w:val="28"/>
        </w:rPr>
        <w:t xml:space="preserve"> e </w:t>
      </w:r>
      <w:hyperlink r:id="rId6" w:tgtFrame="_blank">
        <w:r>
          <w:rPr>
            <w:rStyle w:val="InternetLink"/>
            <w:sz w:val="28"/>
          </w:rPr>
          <w:t>www.pr.gov.br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: Beto Richa, Turismo, Pronatec, Lapa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atec.pr@setu.pr.gov.br" TargetMode="External"/><Relationship Id="rId3" Type="http://schemas.openxmlformats.org/officeDocument/2006/relationships/hyperlink" Target="http://www.setu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0:00Z</dcterms:created>
  <dc:creator>andreabonaldo</dc:creator>
  <dc:description/>
  <dc:language>en-US</dc:language>
  <cp:lastModifiedBy>andreabonaldo</cp:lastModifiedBy>
  <dcterms:modified xsi:type="dcterms:W3CDTF">2013-08-21T14:11:00Z</dcterms:modified>
  <cp:revision>61</cp:revision>
  <dc:subject/>
  <dc:title>Turismo beneficia sessenta alunos com cursos gratuítos na Lapa</dc:title>
</cp:coreProperties>
</file>