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/08/15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STOS DE TRABAL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ná lidera cria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empregos no seto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serviços em 2015</w:t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>Com 13.361 novos postos de trabalho criados em 2015, o Paraná lidera a criação de empregos no setor de serviços no país, à frente de estados como São Paulo e Santa Catarina, importantes polos de empregabilidade no setor</w:t>
      </w:r>
    </w:p>
    <w:p>
      <w:pPr>
        <w:pStyle w:val="Standard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Standard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32"/>
          <w:szCs w:val="32"/>
        </w:rPr>
        <w:t>Com 13.361 novos postos de trabalho criados em 2015, o Paraná lidera a criação de empregos no setor de serviços no país, à frente de estados como São Paulo e Santa Catarina, importantes polos de empregabilidade no setor. No acumulado do ano, o estado também registra um crescimento no estoque de empregos formais, registrando 1.731 postos com carteira assinada ao longo dos sete primeiros meses de 201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dados constam no último levantamento do Cadastro Geral de Empregados e Desempregados (Caged), referente ao mês de julho, divulgado nesta tarde pelo Ministério do Trabalho e Emprego. </w:t>
      </w:r>
    </w:p>
    <w:p>
      <w:pPr>
        <w:pStyle w:val="Standard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Mais uma vez, a agropecuária foi o setor de atividade que gerou o maior número de postos de trabalho no estado, em julho, com 831 novos empregos formais criados.  Entre os demais setores, o pior resultado ficou para a indústria de transformação, que apresentou um saldo negativo de 6.991 vagas.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32"/>
          <w:szCs w:val="32"/>
        </w:rPr>
        <w:t>A empregabilidade também se manteve em alta em alguns municípios do estado, principalmente na Região Metropolitana de Curitiba. O</w:t>
      </w:r>
      <w:r>
        <w:rPr>
          <w:rFonts w:cs="Times New Roman"/>
          <w:bCs/>
          <w:color w:val="000000"/>
          <w:sz w:val="32"/>
          <w:szCs w:val="32"/>
        </w:rPr>
        <w:t xml:space="preserve"> maior saldo do período </w:t>
      </w:r>
      <w:r>
        <w:rPr>
          <w:rFonts w:cs="Times New Roman"/>
          <w:color w:val="000000"/>
          <w:sz w:val="32"/>
          <w:szCs w:val="32"/>
        </w:rPr>
        <w:t xml:space="preserve">foi registrado em </w:t>
      </w:r>
      <w:r>
        <w:rPr>
          <w:rFonts w:cs="Times New Roman"/>
          <w:bCs/>
          <w:color w:val="000000"/>
          <w:sz w:val="32"/>
          <w:szCs w:val="32"/>
        </w:rPr>
        <w:t>Fazenda Rio Grande</w:t>
      </w:r>
      <w:r>
        <w:rPr>
          <w:rFonts w:cs="Times New Roman"/>
          <w:color w:val="000000"/>
          <w:sz w:val="32"/>
          <w:szCs w:val="32"/>
        </w:rPr>
        <w:t xml:space="preserve">, </w:t>
      </w:r>
      <w:r>
        <w:rPr>
          <w:rFonts w:cs="Times New Roman"/>
          <w:bCs/>
          <w:color w:val="000000"/>
          <w:sz w:val="32"/>
          <w:szCs w:val="32"/>
        </w:rPr>
        <w:t xml:space="preserve">seguido por Araucária. </w:t>
      </w:r>
      <w:r>
        <w:rPr>
          <w:rFonts w:cs="Times New Roman"/>
          <w:color w:val="000000"/>
          <w:sz w:val="32"/>
          <w:szCs w:val="32"/>
        </w:rPr>
        <w:t xml:space="preserve">No interior do estado, a liderança na criação de novas vagas foi do município de Cornélio Procópio. </w:t>
      </w:r>
    </w:p>
    <w:p>
      <w:pPr>
        <w:pStyle w:val="Standard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ianorte, na região noroeste, apareceu entre os dez municípios com maiores saldos em julho, recuperando-se dos resultados negativos apresentados nos últimos meses. Também se destacaram no mesmo mês: Lapa, Pitanga, Paiçandu, Assis Chateaubriand, Campina Grande do Sul e Marialv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CIONAL - De acordo com o Caged, em todo o país foram fechados 157.905 postos de trabalho em julho. No período, o Paraná registrou um saldo de -12.355 postos formais. 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32"/>
          <w:szCs w:val="32"/>
        </w:rPr>
        <w:t>Para o economista do Observatório do Trabalho da Secretaria do Trabalho e Desenvolvimento Social, Juliano Padilha, o resultado negativo deve-se, sobretudo, à situação econômica do país tendo como agravante a crise política nacional. “Os investidores ficam mais precavidos em relação aos projetos de média maturação, não permitindo por consequência a alavancagem do emprego. O saldo negativo do país é um fiel retrato desta situação”, explicou.</w:t>
      </w:r>
    </w:p>
    <w:p>
      <w:pPr>
        <w:pStyle w:val="Standard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adilha ressaltou ainda que, embora o resultado deste mês apresente queda em relação ao de 2014, trata-se de um problema conjuntural, uma vez que os demais estados da Região Sul também apresentaram recuo e</w:t>
      </w:r>
      <w:bookmarkStart w:id="0" w:name="_GoBack"/>
      <w:bookmarkEnd w:id="0"/>
      <w:r>
        <w:rPr>
          <w:rFonts w:cs="Times New Roman"/>
          <w:sz w:val="32"/>
          <w:szCs w:val="32"/>
        </w:rPr>
        <w:t xml:space="preserve">m relação ao ano anterior.  </w:t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Caged, Secretaria do Trabalho e Desenvolvimento Social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uritiba, Cianorte, Cornélio Procópio, </w:t>
      </w:r>
      <w:r>
        <w:rPr>
          <w:color w:val="000000"/>
          <w:sz w:val="32"/>
          <w:szCs w:val="32"/>
        </w:rPr>
        <w:t>Lapa, Pitanga, Paiçandu, Assis Chateaubriand, Campina Grande do Sul, Marialv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26:00Z</dcterms:created>
  <dc:creator>SECS</dc:creator>
  <dc:description/>
  <cp:keywords/>
  <dc:language>en-US</dc:language>
  <cp:lastModifiedBy>SECS</cp:lastModifiedBy>
  <dcterms:modified xsi:type="dcterms:W3CDTF">2015-08-21T20:35:00Z</dcterms:modified>
  <cp:revision>6</cp:revision>
  <dc:subject/>
  <dc:title>Saiba mais sobre o trabalho do governo do Estado em:</dc:title>
</cp:coreProperties>
</file>