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31.08.2015 –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PÓS O TEMPORA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Bandeira do Brasil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volta ao mastro em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rente ao Palácio Iguaçu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Danificado pelo temporal, o cabo de aço de sustentação da bandeira foi consertado nesta segunda-feira (31) por soldados do Corpo de Bombeiros, com o uso de um guindaste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m o uso de um guindaste e o apoio do Corpo de Bombeiros, a bandeira do Brasil voltou ao mastro em frente ao Palácio Iguaçu, nesta segunda-feira (31). O equipamento foi necessário para os solados instalarem um novo cabo de aço de sustentação da bandeira, a partir do topo do mastro, a 30 metros de altura. O antigo cabo rompeu no alto, na carretilha, quando houve um temporal em Curitiba, na semana passada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esmo sendo confeccionada em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>nylon paraquedas</w:t>
      </w:r>
      <w:r>
        <w:rPr>
          <w:rFonts w:cs="Cambria" w:ascii="Cambria" w:hAnsi="Cambria"/>
          <w:sz w:val="28"/>
          <w:szCs w:val="28"/>
          <w:lang w:eastAsia="pt-BR"/>
        </w:rPr>
        <w:t>, a bandeira não resistiu e rasgou por conta os ventos que chegaram a 70 quilômetros por ho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substituição foi providenciada pela Casa Civil do Governo do Paran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nova bandeira do Brasil já está em seu lugar tradicional, ao lado da bandeira do Paraná, que também foi substituída. Apesar de ter se mantido no alto, teve o tecido das pontas bastante danificado pelos vent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elas suas dimensões – 9 metros por 6,30 metros – e altura, as duas bandeiras, permanentemente hasteadas, se destacam na paisagem e são uma referência do Centro Cívico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Beto Richa, bandeira do Brasil, conserto, mastro, Palácio Iguaçu, temporal</w:t>
      </w: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8:00Z</dcterms:created>
  <dc:creator>SECS</dc:creator>
  <dc:description/>
  <cp:keywords/>
  <dc:language>en-US</dc:language>
  <cp:lastModifiedBy>SECS</cp:lastModifiedBy>
  <dcterms:modified xsi:type="dcterms:W3CDTF">2015-08-31T19:06:00Z</dcterms:modified>
  <cp:revision>24</cp:revision>
  <dc:subject/>
  <dc:title/>
</cp:coreProperties>
</file>