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21.07.2016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OBRAS NA ESCOLA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Representantes da Educação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>e alunos visitam novo prédio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  <w:t xml:space="preserve">do colégio Casemiro Karman </w:t>
      </w:r>
    </w:p>
    <w:p>
      <w:pPr>
        <w:pStyle w:val="TextBody"/>
        <w:spacing w:before="0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Visita, que se repetirá a cada 15 dias, ajudará estudantes e comunidade a acompanharem a construção da instalação. A finalização das obras depende de repasses do governo federal, que estão atrasados 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superintendente de Desenvolvimento Educacional, da Secretaria de Estado da Educação, Victor Hugo Dantas, visitou nesta quarta-feira (20) as novas instalações do Colégio Casemiro Karman, de Campo Largo, Região Metropolitana de Curitiba. A visita, com a presença dos alunos, foi acertada em reunião, no início de julho,  realizada entre a secretária da Educação, Ana Seres e os estudantes do colégio. A reunião no novo colégio, que será repetida a cada 15 dias, foi a maneira encontrada para que os estudantes e a comunidade possam acompanhar de perto o andamento da construção, que está quase finalizada e deve ser entregue no início do ano letivo de 2017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/>
        <w:t>“</w:t>
      </w:r>
      <w:r>
        <w:rPr>
          <w:sz w:val="28"/>
        </w:rPr>
        <w:t>A pintura foi feita, os vidros já estão colocados. Vamos atualizar a planilha semanalmente e, assim, todos os estudantes da região poderão acompanhar a evolução da obra”, disse o superintendente de Desenvolvimento Educacional. O setor é responsável pela área de infraestrutura das escolas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CESSIBILIDADE - Atualmente, o colégio Casemiro Karman funciona em dualidade com uma escola municipal, no bairro Rivabem. A nova unidade fica a cerca de seis quadras de distância e já conta com rampas para acessibilidade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Estudantes ocuparam o colégio no fim de junho, pedindo agilidade na entrega da nova unidade. Ao receber uma comissão de alunos, no dia 4 de julho, a secretária esclareceu que a finalização das obras depende que repasses do governo federal, que estão atrasados. 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na Secres destacou que o Governo do Estado é o maior interessado em finalizar as obras, mas, devido à auditoria interna iniciada no ano passado, houve demora em algumas construções, como a de Campo Largo. “Buscamos concluir a obras o mais rápido possível, mas temos que seguir todos os rituais técnicos e jurídicos”, explica o superintendente Victor Hugo Da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secretaria da educação do paraná, colégio casemiro karmam, governo do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o  larg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3:21Z</dcterms:created>
  <dc:creator/>
  <dc:description/>
  <dc:language>en-US</dc:language>
  <cp:lastModifiedBy/>
  <cp:revision>0</cp:revision>
  <dc:subject/>
  <dc:title/>
</cp:coreProperties>
</file>