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1.07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Cohapar retoma regularização d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tes na Vila Leão, em Curitib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São 475 lotes no local, mas só 112 famílias possuem o registro da escritura no cartório de registro de imóvei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sidente da Companhia de Habitação do Paraná (Cohapar), Mounir Chaowiche, reuniu-se quarta-feira (20) com lideranças da Vila Leão, na região do bairro Portão, em Curitiba, para discutir sobre um processo de regularização iniciado 1996 e ainda inacabad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parceria com a Cohab Curitiba, a Cohapar iniciou o processo de regularização de 475 lotes no local. Mas somente 112 famílias possuem o registro da escritura no cartório de registro de imóveis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ocesso já está em andamento e a diretoria se reunirá com os moradores na próxima semana para explicar a forma como serão feitos o recadastramento dos moradores e a titul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rimeira etapa, 67 imóveis ainda não escriturados receberão a titulação; a segunda etapa compreende a regularização junto à prefeitura de Curitiba dos cerca de 350 lotes que ainda permanecem em nome da Cohapa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inda será feita a regularização notarial e registral dos lotes, sendo que a Cohapar está negociando alternativas para reduzir os custos de escrituração e registro, pois o custo elevado é o motivo do baixo índice de imóveis registrad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presidente explicou que a Companhia também atenderá uma demanda apresentada pelos moradores. “Vamos prestar auxílio técnico-administrativo para a individualização dos imóveis ocupados por mais de uma famíli e prestaremos todos os esclarecimentos aos moradores da Vila Leão”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governo de Beto Richa dá prioridade às parcerias e a comunidade é muito importante no processo. Temos que ter essa relação próxima para saber as reais necessidades que as pessoas têm. Vamos trabalhar da melhor forma para corrigir esta aresta e fazer com que as famílias possam viver com tranquilidade”, disse Chaowich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o presidente da Associação de Moradores da Vila Leão, Jaime João de Oliveira, a comunidade está aguardando esta regularização há muito tempo e somente agora aconteceu uma sinalização de que pode ser concluída. “Estamos confiantes na solução do problema, todos querem ter a casa regularizada para viver não só com dignidade mas com segurança”, dis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Sofremos com a oposição entre a prefeitura e o governo, pois ficamos sem saber a quem recorrer. Mas agora, com o Mounir à frente da Cohapar, já percebemos que as coisas mudaram, pois nos atendeu prontamente e vai lá na comunidade nos explicar o andamento do processo”, destacou Oliveira. </w:t>
      </w:r>
    </w:p>
    <w:p>
      <w:pPr>
        <w:pStyle w:val="TextBody"/>
        <w:ind w:firstLine="708"/>
        <w:rPr/>
      </w:pPr>
      <w:r>
        <w:rPr/>
        <w:t>O diretor de regularização fundiária e relações comunitárias, Nelson Cordeiro Justus, explica que este registro é a segurança da família. “É através deste documento que as pessoas garantem os direitos integrais de propriedade”, dis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Justus, o envolvimento dos moradores é importante para agilizar o processo. “Estamos em contato direto com os líderes comunitários, pois a participação de todos os moradores é imprescindível para que o processo seja concluído este ano”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5:00Z</dcterms:created>
  <dc:creator>taiana</dc:creator>
  <dc:description/>
  <dc:language>en-US</dc:language>
  <cp:lastModifiedBy>edgarny</cp:lastModifiedBy>
  <dcterms:modified xsi:type="dcterms:W3CDTF">2011-07-21T17:47:00Z</dcterms:modified>
  <cp:revision>3</cp:revision>
  <dc:subject/>
  <dc:title>Cohapar</dc:title>
</cp:coreProperties>
</file>