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1/07/11 quint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alacete dos Leões receb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mostra de Uiara Bart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mostra, composta por 30 obras com diferentes linguagens, será aberta nesta quinta-feira (28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O Palacete dos Leões – espaço cultural do Banco Regional de Desenvolvimento do Extremo Sul (BRDE) em Curitiba – receberá, a partir da próxima quinta-feira (28), uma exposição da artista plástica Uiara Bartira. A mostra Ecce Mondo é composta por 30 obras com diferentes linguagens e fica aberta à visitação até 1º de setembro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De acordo com Uiara Bartira, trata-se de uma investigação sobre o espaço virtual da cor e sobre o movimento das coisas. As peças – confeccionadas em tinta óleo e acrílica, monotipia, serigrafia, além de objetos em madeira e argila – são de 2005, quando a artista ainda morava no Rio de Janeiro, e nunca foram expostas em outro lugar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ara mim, essa exposição é importante pela possibilidade de ver essa obra reunida num mesmo espaço, exposta a outros olhares que possam provocar atritos e assim estabelecer combustão para outras descobertas”, diz Uiara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Uiara Bartira já viajou por mais de dez países para estudar pintura, gravuras e outras técnicas. Em 1996 recebeu o título de “Pioneira da Cultura no Paraná”. Atualmente, é professora de Desenho, Pintura e Gravuras na Escola de Música e Belas Artes do Paraná, onde se formou há trinta anos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PALACETE DOS LEÕES – </w:t>
      </w:r>
      <w:r>
        <w:rPr>
          <w:sz w:val="28"/>
          <w:szCs w:val="28"/>
        </w:rPr>
        <w:t xml:space="preserve">Considerado pelos artistas como um espaço nobre, o casarão da João Gualberto por si só é uma obra de arte. Construído em 1902, o espaço é tombado pelo patrimônio histórico e é testemunho do ciclo da erva-mate, um dos períodos mais prósperos da economia paranaense. Inaugurado em junho de 2005, o Espaço Cultural BRDE, instalado no Palacete, já recebeu artistas dos mais variados segmento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erviço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Ecce Mondo – exposição de trabalhos de Uiara Bart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De </w:t>
      </w:r>
      <w:r>
        <w:rPr>
          <w:sz w:val="28"/>
          <w:szCs w:val="28"/>
        </w:rPr>
        <w:t>28 de julho de 2011 (abertura às 19 horas) a 1º de setembro</w:t>
      </w:r>
    </w:p>
    <w:p>
      <w:pPr>
        <w:pStyle w:val="Ecxmsonormal"/>
        <w:spacing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a a sexta-feira, 12h30 às 18h30 </w:t>
      </w:r>
    </w:p>
    <w:p>
      <w:pPr>
        <w:pStyle w:val="Ecxmsonormal"/>
        <w:spacing w:before="0" w:after="0"/>
        <w:ind w:right="18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Espaço Cultural BRDE - Palacete dos Leões </w:t>
      </w:r>
    </w:p>
    <w:p>
      <w:pPr>
        <w:pStyle w:val="Ecxmsonormal"/>
        <w:spacing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v. João Gualberto, 530/570 (com estacionamento)</w:t>
      </w:r>
    </w:p>
    <w:p>
      <w:pPr>
        <w:pStyle w:val="Ecxmsonormal"/>
        <w:spacing w:before="0" w:after="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lto da Glória – Curitiba –PR  - Informações: (41) 3219-80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8:00Z</dcterms:created>
  <dc:creator>claudia.pina</dc:creator>
  <dc:description/>
  <cp:keywords/>
  <dc:language>en-US</dc:language>
  <cp:lastModifiedBy>lorenaklenk</cp:lastModifiedBy>
  <dcterms:modified xsi:type="dcterms:W3CDTF">2011-07-25T13:59:00Z</dcterms:modified>
  <cp:revision>7</cp:revision>
  <dc:subject/>
  <dc:title>BRDE abre exposição “Ecce Mondo”</dc:title>
</cp:coreProperties>
</file>