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21/07/201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(quinta-feir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OPORTUNIDAD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Universidade de Ponta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Grossa abre inscrições para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concursos de professore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São vagas em concursos públicos de provas e títulos para professores do quadro de magistério público do ensino superior abertas em setores de conhecimento da instituiçã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om fotos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32"/>
          <w:szCs w:val="32"/>
        </w:rPr>
        <w:t>Dois concursos públicos de provas e títulos para professores do quadro de magistério público do ensino superior estão com inscrições abertas na UEPG (Universidade Estadual de Ponta Grossa). Trata-se de 31 vagas abertas distribuídas para os setores de Ciências Exatas e Naturais; Ciências Agrárias e de Tecnologia; Ciências Sociais Aplicadas; Ciências Humanas, Letras e Artes; e Ciências Jurídicas (inscrições até 28 de julho); e 39 vagas destinadas a departamentos do Setor de Ciências Biológicas e da Saúde (inscrições abertas até 11 de agosto). Os interessados podem se inscrever em </w:t>
      </w:r>
      <w:r>
        <w:rPr>
          <w:rStyle w:val="InternetLink"/>
          <w:rFonts w:eastAsia="Times New Roman" w:cs="Times New Roman" w:ascii="Times New Roman" w:hAnsi="Times New Roman"/>
          <w:sz w:val="32"/>
          <w:szCs w:val="32"/>
        </w:rPr>
        <w:t>www.uepg.br</w:t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 taxa de inscrição (R$ 250,00) deverá ser recolhida, exclusivamente, via boleto bancário, impresso pelo candidato. Podem se inscrever, os candidatos que, se aprovados dentro do número de vagas, apresentarem até o ato de posse, os requisitos mínimos estabelecidos para cada vaga. A comissão organizadora dos concursos alerta que os aprovados estarão obrigados a ministrar aulas e executar demais atividades correlatas à docência nos campi sede e nos campi avançados da UEPG em outros municípios, nos turnos da manhã, tarde e noite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EXTERIOR, DEFERIMENTO E CRONOGRAMA - Também podem se inscrever os portadores de diploma de graduação e pós-graduação obtidos no Exterior. No caso de aprovação no concurso, o candidato deverá apresentar os diplomas até o momento da posse, devidamente revalidados/reconhecidos por instituição de ensino superior, na forma da lei. É vedada mais de uma inscrição por candidato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Para os candidatos inscritos nas vagas do Setor de Ciências Biológicas e da Saúde (Sebisa), o deferimento das inscrições contendo o nome do candidato e o número de inscrição será divulgado, em edital, no Diário Oficial do Estado, em 19 de agosto; e para as vagas disponíveis para os outros setores do concurso, em 08 de agosto de 2016. O deferimento também será divulgado na internet (</w:t>
      </w:r>
      <w:r>
        <w:rPr>
          <w:rStyle w:val="InternetLink"/>
          <w:rFonts w:eastAsia="Times New Roman" w:cs="Times New Roman" w:ascii="Times New Roman" w:hAnsi="Times New Roman"/>
          <w:sz w:val="32"/>
          <w:szCs w:val="32"/>
        </w:rPr>
        <w:t>www.uepg.br</w:t>
      </w:r>
      <w:r>
        <w:rPr>
          <w:rFonts w:eastAsia="Times New Roman" w:cs="Times New Roman" w:ascii="Times New Roman" w:hAnsi="Times New Roman"/>
          <w:sz w:val="32"/>
          <w:szCs w:val="32"/>
        </w:rPr>
        <w:t>). No mesmo documento será informado o cronograma de desenvolvimento das etapas das provas, inclusive local, data e horário, para o sorteio do número de temas da prova escrita e da prova didática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DATAS DAS PROVAS - </w:t>
      </w:r>
      <w:r>
        <w:rPr>
          <w:rFonts w:eastAsia="Times New Roman" w:cs="Times New Roman" w:ascii="Times New Roman" w:hAnsi="Times New Roman"/>
          <w:sz w:val="32"/>
          <w:szCs w:val="32"/>
        </w:rPr>
        <w:t>As provas para o Sebisa serão de 27 a 30 de setembro; enquanto para os outros setores, de 30 de agosto a 2 de setembro de 2016, podendo ser prorrogadas dependendo do número de inscrições por área de conhecimento. A aplicação das provas ocorre às 8h. Para o acesso aos locais de provas, os candidatos com inscrições deferidas deverão apresentar cédula de identidade ou documento de identificação oficial com foto e ficha de inscrição impressa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Estão disponíveis na Internet (</w:t>
      </w:r>
      <w:r>
        <w:rPr>
          <w:rStyle w:val="InternetLink"/>
          <w:rFonts w:eastAsia="Times New Roman" w:cs="Times New Roman" w:ascii="Times New Roman" w:hAnsi="Times New Roman"/>
          <w:sz w:val="32"/>
          <w:szCs w:val="32"/>
        </w:rPr>
        <w:t>www.uepg.br</w:t>
      </w:r>
      <w:r>
        <w:rPr>
          <w:rFonts w:eastAsia="Times New Roman" w:cs="Times New Roman" w:ascii="Times New Roman" w:hAnsi="Times New Roman"/>
          <w:sz w:val="32"/>
          <w:szCs w:val="32"/>
        </w:rPr>
        <w:t>) todas as informações relativas aos concursos, a exemplo de lista de temas (inclusive bibliografia sugeridas para os exames de provas), as provas (escrita, didática com arguição, exame de títulos e prova prática, se houver), formulários de requerimentos e interposição de recursos e outros documentos e informações julgados pertinentes. Para a prova de títulos, o candidato, deverá entregar à Banca Examinadora cópia comprobatória dos documentos do currículo Lattes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MÉDIAS E ESPECIFICAÇÕES -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O candidato deverá atingir média igual ou superior a sete (7) em cada uma das etapas do exame de provas. A nota final do candidato será atribuída pela média aritmética simples, com arredondamento centesimal, das notas obtidas no exame de provas (escrita, didática e prática, quando houver) e no exame de títulos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 nomeação dos classificados ocorrerá pelo governador do Estado, a partir do primeiro semestre de 2017, respeitando-se limitações de ordem financeira e orçamentária e observando-se rigorosamente o número de vagas e a ordem de classificação, bem como a anuência das vagas autorizadas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De acordo com a titulação apresentada pelo candidato até a data da posse, será o ingresso do candidato no nível inicial da carreira e consequente remuneração. Para conferir as especificações de cada vaga, remuneração e outros detalhes do concurso, os interessados devem buscar os links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Style w:val="InternetLink"/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oncurso Público para Provimento de Cargo de Docente Não Titular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Style w:val="InternetLink"/>
          <w:rFonts w:eastAsia="Times New Roman" w:cs="Times New Roman" w:ascii="Times New Roman" w:hAnsi="Times New Roman"/>
          <w:sz w:val="32"/>
          <w:szCs w:val="32"/>
        </w:rPr>
        <w:t>Edital CCCPPD nº 02/2016 - Setor Saúde (SEBISA)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Style w:val="InternetLink"/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oncurso Público para Provimento de Cargo de Docente Não Titular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sz w:val="32"/>
          <w:szCs w:val="32"/>
        </w:rPr>
        <w:t>Edital CCCPPD nº 01/2016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Beto Richa, Secretaria do Ensino Superior do Paraná, UEPG, Governo do Paraná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Ponta Gros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nQuanYi Micro Hei">
    <w:charset w:val="01"/>
    <w:family w:val="auto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WenQuanYi Micro Hei" w:hAnsi="WenQuanYi Micro Hei" w:eastAsia="WenQuanYi Micro Hei" w:cs="WenQuanYi Micro Hei"/>
      <w:color w:val="auto"/>
      <w:kern w:val="2"/>
      <w:sz w:val="22"/>
      <w:szCs w:val="22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ntmedium">
    <w:name w:val="fontmediu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WenQuanYi Micro Hei" w:hAnsi="WenQuanYi Micro Hei" w:eastAsia="WenQuanYi Micro Hei" w:cs="WenQuanYi Micro 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Justifyfull">
    <w:name w:val="justifyfull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groupitemtext">
    <w:name w:val="list-group-item-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0:34:00Z</dcterms:created>
  <dc:creator>Assessoria de Comunicacao</dc:creator>
  <dc:description/>
  <dc:language>en-US</dc:language>
  <cp:lastModifiedBy>Assessoria de Comunicacao</cp:lastModifiedBy>
  <dcterms:modified xsi:type="dcterms:W3CDTF">2016-07-21T2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