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/07/2017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sex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NFRENTAMENT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lestra capacita 340 servidores sobre enfrentamento ao trabalho infantil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Técnicos da assistência social, da saúde e da educação participaram do I Seminário Intermunicipal de Prevenção ao Trabalho Infantil em Assis Chateaubriand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enfrentamento ao trabalho infantil foi tema da palestra promovida, em Assis Chateaubriand, pelo escritório regional da Secretaria da Família e Desenvolvimento Social (Seds) de Cascavel. Na quarta-feira (19), 340 participantes, entre técnicos da assistência social, da saúde e da educação, formavam a platei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apresentação fez parte do I Seminário Intermunicipal de Prevenção ao Trabalho Infantil e reuniu 11 municípios. De acordo com o chefe do escritório regional de Cascavel e palestrante, Lizmari Fontana, o objetivo foi reforçar o trabalho para garantir direitos das crianças e adolescentes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Devemos resguardar o direito das crianças e adolescentes de brincarem e estudarem. Por isso, capacitar os técnicos nesse assunto é fundamental para atendimento e acolhimento de qualidade”, diz Lizmari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 a secretária de Assistência Social e da Mulher de Assis Chateaubriand, Franciane Micheletto, ampliar a discussão sobre o tema é o primeiro passo para combater a violência. “O trabalho de enfrentamento não acaba com o seminário. Essa é uma ação contínua, que engloba a capacitação de servidores, mas também a conscientização da sociedade, que deve estar ciente e preparada para lidar com a questão”, afirmou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BRANGÊNCIA – Os municípios que participaram do Seminário foram Alto Piquiri, Brasilândia do Sul, Cafelândia, Formosa do Oeste, Guaíra, Iracema, Jesuítas, Maripá, Palotina, Terra Roxa e Tupãssi, além de Assis Chateaubriand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Família e Desenvolvimento Social do Paraná, trabalho infantil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to Piquiri, Brasilândia do Sul, Cafelândia, Formosa do Oeste, Guaíra, Iracema, Jesuítas, Maripá, Palotina, Terra Roxa e Tupãssi, Assis Chateaubrian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38:00Z</dcterms:created>
  <dc:creator>rt.luiza</dc:creator>
  <dc:description/>
  <dc:language>en-US</dc:language>
  <cp:lastModifiedBy/>
  <dcterms:modified xsi:type="dcterms:W3CDTF">2017-07-21T14:2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