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/07/11 quin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ULTU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/fot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z histórias em uma só peç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o Teatro para Piás e Guri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esentação, com entrada franca para crianças de até 12 anos, é neste domingo (24), no Teatro José Maria Santos, em Curitib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ma mala cheia de histórias é a “protagonista” do espetáculo A Mala e os Cartões</w:t>
      </w:r>
      <w:r>
        <w:rPr>
          <w:sz w:val="28"/>
          <w:szCs w:val="28"/>
        </w:rPr>
        <w:t xml:space="preserve">, da Cia. Faz de Conta, que será apresentado nesta domingo no Teatro José Maria Santos, em Curitiba, em mais uma edição do projeto Teatro para Piás e Gurias, realizado pelo Teatro Guaira. A apresentação, com entrada franca para crianças de até 12 anos, começa às 11 ho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petáculo é marcado pela interatividade. O ator Odílio Malheiros retira de uma mala cartões numerados, cada um correspondente a uma história. De acordo com a escolha do público, são retirados da mala também os bonecos e apetrechos necessários para que a história ganhe v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ala e os Cartões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presentação neste domingo,</w:t>
      </w:r>
      <w:r>
        <w:rPr>
          <w:sz w:val="28"/>
          <w:szCs w:val="28"/>
        </w:rPr>
        <w:t xml:space="preserve"> 24 de julho de 2011, às 11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atro José Maria Santos (Rua Treze de Maio, 6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ressos: R$ 5,00 – entrada franca para crianças de até 12 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2:00Z</dcterms:created>
  <dc:creator>Gabriela Vieira</dc:creator>
  <dc:description/>
  <dc:language>en-US</dc:language>
  <cp:lastModifiedBy>denisem</cp:lastModifiedBy>
  <dcterms:modified xsi:type="dcterms:W3CDTF">2011-07-21T20:08:00Z</dcterms:modified>
  <cp:revision>8</cp:revision>
  <dc:subject/>
  <dc:title>Dez histórias em uma só peça no projeto Teatro para Piás e Gurias</dc:title>
</cp:coreProperties>
</file>