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.07.2015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ORTUN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EPG oferece curso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línguas par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omun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Há vagas nos cursos de Espanhol, Francês e Inglês para o segundo semestre. Os interessados devem se inscrever de 10 a 13 de agosto, das 9h às 11h30 e das 14h às 17h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bookmarkStart w:id="0" w:name="_GoBack"/>
      <w:r>
        <w:rPr>
          <w:rFonts w:cs="Cambria" w:ascii="Cambria" w:hAnsi="Cambria"/>
          <w:sz w:val="28"/>
          <w:szCs w:val="28"/>
        </w:rPr>
        <w:t xml:space="preserve">O curso de Curso de Línguas Estrangeiras para a Comunidade (CLEC), da Universidade Estadual de Ponta Grossa (UEPG) anuncia a oferta de vagas nos cursos de Espanhol, Francês e Inglês para o segundo semestre. Os interessados poderão se inscrever de 10 a 13 de agosto, das 9h às 11h30 e das 14h às 17h, no CLEC (sala 17ª), no Bloco C do Campus Central da UEPG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a inscrição, o candidato deve apresentar original e fotocópia do RG e CPF ou da carteira de motorista e pagar taxa de R$ 150,00 (parcela única)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cursos são abertos ao público em geral, com idade a partir de 17 anos. É obrigatória a aquisição do material didático fornecido pelo CLEC, comprado à parte. Não é permitido o uso de fotocópias. Alunos que já possuem conhecimentos da língua pretendida precisam se inscrever primeiro na prova de nivelamento, que será aplicada em 4 e 5 de agosto, com taxa de R$ 10,00. As aulas serão ministradas nos Blocos B e C do Campus Central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Devido à grande procura por parte da comunidade, nos dias de inscrição, as linhas telefônicas do CLEC costumam ficar congestionadas. Por isso, a direção orienta os interessados a procurarem pessoalmente pelas informações sobre horários e dias de aula. Para mais informações, podem acessar a página do CLEC, disponível no endereç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pitangui.uepg.br/clec-uepg/index.php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  <w:bookmarkEnd w:id="0"/>
      <w:r>
        <w:rPr>
          <w:rFonts w:cs="Cambria" w:ascii="Cambria" w:hAnsi="Cambria"/>
          <w:sz w:val="28"/>
          <w:szCs w:val="28"/>
        </w:rPr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onta Grossa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UEPG, oferta, vagas, cursos, Espanhol, Francês, Inglê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angui.uepg.br/clec-uepg/index.php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03:00Z</dcterms:created>
  <dc:creator>Cliente</dc:creator>
  <dc:description/>
  <cp:keywords/>
  <dc:language>en-US</dc:language>
  <cp:lastModifiedBy>SECS</cp:lastModifiedBy>
  <dcterms:modified xsi:type="dcterms:W3CDTF">2015-07-21T17:13:00Z</dcterms:modified>
  <cp:revision>6</cp:revision>
  <dc:subject/>
  <dc:title/>
</cp:coreProperties>
</file>