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1/07/2015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terça-feira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ACESSO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Governo lança Hot Site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da 3ª Conferência </w:t>
      </w:r>
    </w:p>
    <w:p>
      <w:pPr>
        <w:pStyle w:val="Normal"/>
        <w:jc w:val="both"/>
        <w:rPr>
          <w:sz w:val="32"/>
          <w:szCs w:val="32"/>
        </w:rPr>
      </w:pPr>
      <w:r>
        <w:rPr>
          <w:bCs/>
          <w:sz w:val="32"/>
          <w:szCs w:val="32"/>
        </w:rPr>
        <w:t>Estadual de Juventud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Os jovens já podem fazer inscrição para etapa regional da Conferência Estadual de Juventude, ler notícias, ter acesso à informação referente às demais etapas da conferência, e conhecer histórias de jovens protagonistas do Paraná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om fotos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A Assessoria Especial de Juventude (AEJ), do Governo do Estado, e o Comitê Organizador Estadual, lançaram segunda-feira (20) o Hot Site da 3ª Conferência Estadual de Juventude, que está hospedado no endereço </w:t>
      </w:r>
      <w:hyperlink r:id="rId2" w:tgtFrame="_blank">
        <w:r>
          <w:rPr>
            <w:rStyle w:val="InternetLink"/>
            <w:sz w:val="32"/>
            <w:szCs w:val="32"/>
          </w:rPr>
          <w:t>www.3cej.pr.gov.br</w:t>
        </w:r>
      </w:hyperlink>
      <w:r>
        <w:rPr>
          <w:sz w:val="32"/>
          <w:szCs w:val="32"/>
        </w:rPr>
        <w:t xml:space="preserve">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A partir de agora os jovens já podem fazer a inscrição para etapa regional da Conferência Estadual de Juventude, ler notícias, ter acesso a toda informação referente às demais etapas da conferência, além de conhecer as histórias de vários jovens protagonistas do Paraná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Também será possível acessar o site da 3ª Conferência Nacional de Juventude e as redes sociais da juventude no Paraná que são importantes ferramentas de interação com o jovem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Segundo o assessor especial de Juventude, Edson Lau Filho, é muito importante a participação dos jovens de todas as regiões do estado na conferência para elaborar e debater propostas de políticas públicas de juventude. “O site será uma importante plataforma na construção conjunta de propostas entre o governo e a sociedade civil”, disse.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A Conferência terá etapas regionais em agosto e a estadual em outubro, que é uma etapa da 3ª Conferência Nacional de Juventude que acontecerá em Brasília em dezembro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PROTAGONISTAS - Na página da conferência existe um espaço especial onde os interessados vão contar um pouco da sua história, suas lutas, vitórias e conquistas. Com depoimentos sinceros e inspiradores, serão compartilhadas histórias dos jovens paranaenses que têm entre 15 e 29 anos.  Se você tem uma boa história ou conhece um jovem que tenha, pode compartilhar com todos, mande as informações e contatos para o e-mail </w:t>
      </w:r>
      <w:hyperlink r:id="rId3">
        <w:r>
          <w:rPr>
            <w:rStyle w:val="InternetLink"/>
            <w:sz w:val="32"/>
            <w:szCs w:val="32"/>
          </w:rPr>
          <w:t>conferencia@3cej.pr.gov.br</w:t>
        </w:r>
      </w:hyperlink>
      <w:r>
        <w:rPr>
          <w:sz w:val="32"/>
          <w:szCs w:val="32"/>
        </w:rPr>
        <w:t xml:space="preserve"> ela pode ser selecionada e publicada no site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Saiba mais sobre o trabalho do governo do Estado em:</w:t>
      </w:r>
    </w:p>
    <w:p>
      <w:pPr>
        <w:pStyle w:val="Normal"/>
        <w:jc w:val="both"/>
        <w:rPr>
          <w:sz w:val="32"/>
          <w:szCs w:val="32"/>
        </w:rPr>
      </w:pPr>
      <w:hyperlink r:id="rId4">
        <w:r>
          <w:rPr>
            <w:rStyle w:val="InternetLink"/>
            <w:sz w:val="32"/>
            <w:szCs w:val="32"/>
          </w:rPr>
          <w:t>http:///</w:t>
        </w:r>
      </w:hyperlink>
      <w:hyperlink r:id="rId5" w:tgtFrame="_blank">
        <w:r>
          <w:rPr>
            <w:rStyle w:val="InternetLink"/>
            <w:sz w:val="32"/>
            <w:szCs w:val="32"/>
          </w:rPr>
          <w:t>www.facebook.com/governopr</w:t>
        </w:r>
      </w:hyperlink>
      <w:r>
        <w:rPr>
          <w:sz w:val="32"/>
          <w:szCs w:val="32"/>
        </w:rPr>
        <w:t xml:space="preserve"> e </w:t>
      </w:r>
      <w:hyperlink r:id="rId6" w:tgtFrame="_blank">
        <w:r>
          <w:rPr>
            <w:rStyle w:val="InternetLink"/>
            <w:sz w:val="32"/>
            <w:szCs w:val="32"/>
          </w:rPr>
          <w:t>www.pr.gov.br</w:t>
        </w:r>
      </w:hyperlink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ags:</w:t>
      </w:r>
    </w:p>
    <w:p>
      <w:pPr>
        <w:pStyle w:val="Normal"/>
        <w:jc w:val="both"/>
        <w:rPr/>
      </w:pPr>
      <w:r>
        <w:rPr>
          <w:sz w:val="32"/>
          <w:szCs w:val="32"/>
        </w:rPr>
        <w:t>Beto Richa, Assessoria Especial de Juventude, 3ª Conferência Estadual de Juventude, Governo do Paraná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uritiba</w:t>
      </w:r>
    </w:p>
    <w:sectPr>
      <w:type w:val="nextPage"/>
      <w:pgSz w:w="11906" w:h="16838"/>
      <w:pgMar w:left="1418" w:right="1134" w:gutter="0" w:header="0" w:top="198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cej.pr.gov.br/" TargetMode="External"/><Relationship Id="rId3" Type="http://schemas.openxmlformats.org/officeDocument/2006/relationships/hyperlink" Target="mailto:conferencia@3cej.pr.gov.br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facebook.com/governopr" TargetMode="External"/><Relationship Id="rId6" Type="http://schemas.openxmlformats.org/officeDocument/2006/relationships/hyperlink" Target="http://www.pr.gov.br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8:16:00Z</dcterms:created>
  <dc:creator>SECS</dc:creator>
  <dc:description/>
  <cp:keywords/>
  <dc:language>en-US</dc:language>
  <cp:lastModifiedBy>SECS</cp:lastModifiedBy>
  <dcterms:modified xsi:type="dcterms:W3CDTF">2015-07-21T18:33:00Z</dcterms:modified>
  <cp:revision>6</cp:revision>
  <dc:subject/>
  <dc:title>Saiba mais sobre o trabalho do governo do Estado em:</dc:title>
</cp:coreProperties>
</file>