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/07/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Quinta-fei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dústria e Comérci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b/>
          <w:bCs/>
        </w:rPr>
        <w:t>Painel vai expor dados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sobre geossítio em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São Luiz do Purunã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rPr/>
      </w:pPr>
      <w:r>
        <w:rPr/>
        <w:t>Laje com marcas de animais prova que  a área foi um fundo de mar há 450 milhões de ano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A Mineropar colocará próximo ao pedágio da BR-277 um painel com informações sobre o afloramento de icnofósseis existente no geossítio de São Luiz do Purunã. O trabalho será em conjunto com a Secretaria de Estado de Cultura, Universidade Estadual de Ponta Grossa (UEPG) e a concessionária Rodonorte. Além do painel, será feita uma obra para delimitar o loca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s icnofósseis são tubos fossilizados em cima de uma laje por onde passavam antigos animais. Segundo o geólogo da Mineropar Gil Piekarz, a laje está cheia de caminhos marcados pelos animais e isso prova que a área que compreende o geossítio de São Luiz do Purunã (Formação Furnas) foi um fundo de mar há 450 milhões de ano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 afloramento de icnofósseis está na relação do patrimônio do Instituto do Patrimônio Histórico e Artístico Nacional (Iphan). </w:t>
      </w:r>
    </w:p>
    <w:p>
      <w:pPr>
        <w:pStyle w:val="Normal"/>
        <w:rPr/>
      </w:pPr>
      <w:r>
        <w:rPr>
          <w:sz w:val="28"/>
          <w:szCs w:val="28"/>
        </w:rPr>
        <w:t>Segundo Piekarz será um trabalho de preservação dos icnofósseis. Uma equipe de técnicos da Mineropar, Secretaria de Estado da Cultura, UEPR e Rodonorte visitou recentemente o loca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t-B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Lucida Sans Unicode" w:cs="Mangal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rpodetexto2">
    <w:name w:val="Corpo de texto 2"/>
    <w:basedOn w:val="Normal"/>
    <w:qFormat/>
    <w:pPr/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14:31:00Z</dcterms:created>
  <dc:creator>valéria </dc:creator>
  <dc:description/>
  <cp:keywords/>
  <dc:language>en-US</dc:language>
  <cp:lastModifiedBy>lorenaklenk</cp:lastModifiedBy>
  <cp:lastPrinted>2011-07-20T09:42:00Z</cp:lastPrinted>
  <dcterms:modified xsi:type="dcterms:W3CDTF">2011-07-21T15:01:00Z</dcterms:modified>
  <cp:revision>4</cp:revision>
  <dc:subject/>
  <dc:title>21/07/11</dc:title>
</cp:coreProperties>
</file>