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>21/07/2017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32"/>
          <w:szCs w:val="32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>(sexta-feira)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>AEDES AEGYPTI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ortos lançam campanha preventiva de inverno para combate à dengue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 c</w:t>
      </w:r>
      <w:r>
        <w:rPr>
          <w:rFonts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>ampanha preventiva visa divulgar e fortalecer as ações existentes para evitar a proliferação do mosquito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Administração dos Portos de Paranaguá e Antonina (Appa) lançou nesta sexta-feira (20), em reunião com todos os terminais e operadores portuários, uma nova campanha de combate à dengue com o slogan “Prevenção Sempre”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A campanha preventiva de inverno traz a imagem do mosquito </w:t>
      </w:r>
      <w:r>
        <w:rPr>
          <w:rFonts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>Aedes aegypti sendo esmagado por um contêiner. Já a outra arte da campanha mostra um funcionário atuando na pulverização de áreas. São dois cartazes e dois folders que serão distribuídos para toda a comunidade portuária, com o seguinte texto: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eastAsia="pt-BR"/>
        </w:rPr>
        <w:t>Não importa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pt-BR"/>
        </w:rPr>
        <w:t>a época do an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eastAsia="pt-BR"/>
        </w:rPr>
        <w:t>, 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eastAsia="pt-BR"/>
        </w:rPr>
        <w:t>perigos do mosquito continuam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highlight w:val="white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eastAsia="pt-BR"/>
        </w:rPr>
        <w:t>Prevenção é um dever de todos,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pt-BR"/>
        </w:rPr>
        <w:t>semp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eastAsia="pt-BR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eastAsia="pt-BR"/>
        </w:rPr>
        <w:t>Vamos eliminar o mosquito da próxima estação”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ab/>
        <w:t xml:space="preserve">ENGAJAMENTO - O material, que poderá ser retirado na sede da Appa, também informa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s ações diárias promovidas nas áreas do Porto Organizado e a importância do engajamento das empresas para fortalecer o trabalho de prevenção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De acordo com o diretor-presidente da Appa, Luiz Henrique Dividino, a c</w:t>
      </w:r>
      <w:r>
        <w:rPr>
          <w:rFonts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>ampanha preventiva visa divulgar e fortalecer as ações existentes para evitar a proliferação do mosquito. “Queremos ampliar os espaços para discussão do combate à dengue nas empresas, com monitoramento continuado da evolução do mosquito e alinhamentos estratégicos mensais, além das campanhas de conscientização nas mídias”, afirmou Dividino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32"/>
          <w:szCs w:val="32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ab/>
        <w:t>Todo o trabalho da Appa recebeu o apoio da Secretaria de Estado da Saúde, que está subsidiando os portos do Paraná e a cidade de Paranaguá com informações de estudos e monitoramento do mosquito transmissor.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ab/>
        <w:t xml:space="preserve">HISTÓRICO - </w:t>
      </w: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32"/>
          <w:szCs w:val="32"/>
          <w:shd w:fill="FFFFFF" w:val="clear"/>
          <w:lang w:eastAsia="pt-BR"/>
        </w:rPr>
        <w:t xml:space="preserve">A Administração dos Portos de Paranaguá e Antonina mantém ações permanentes de combate à proliferação do mosquito Aedes aegypti.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O trabalho inclui ações de higiene e limpeza, educação ambiental com foco na saúde pública, divulgação com material informativo em todas as comunidades da baía de Paranaguá e Antonina sobre as formas de prevenção; diagnóstico e monitoramento das áreas prioritárias para ações de combate à dengue e inserção do tema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no Projeto Porto Escola, voltado a crianças da rede Pública de Ensino.</w:t>
      </w:r>
    </w:p>
    <w:p>
      <w:pPr>
        <w:pStyle w:val="NormalWeb"/>
        <w:bidi w:val="0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>A diretoria de Meio Ambiente do Porto também ampliou (desde 2015) o trabalho de varrição de ruas e avenidas dentro da área do cais e do Porto Organizado. Poças de água estão sendo eliminadas por máquinas e foi criado um cronograma de pulverização diária nas áreas mais propensas ao surgimento do mosquito para eliminar possíveis criadouros.</w:t>
      </w:r>
    </w:p>
    <w:p>
      <w:pPr>
        <w:pStyle w:val="NormalWeb"/>
        <w:bidi w:val="0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>Os Portos do Paraná estão orientando ainda, diariamente, os cerca de dois mil funcionários que atuam na área administrativa e no cais do Porto de Paranaguá, motoristas de caminhões e colaboradores de empresas terceirizadas.</w:t>
      </w:r>
    </w:p>
    <w:p>
      <w:pPr>
        <w:pStyle w:val="NormalWeb"/>
        <w:bidi w:val="0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>O trabalho tem o apoio da Sessão de Assistência Médica e Social do Porto de Paranaguá, Seção Especializada em Segurança e Medicina do Trabalho, Diretoria de Meio Ambiente, Consultoria e Projetos Ambientais e Sindicatos.</w:t>
      </w:r>
    </w:p>
    <w:p>
      <w:pPr>
        <w:pStyle w:val="Normal"/>
        <w:widowControl w:val="false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53535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353535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32"/>
          <w:szCs w:val="32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>Tags: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  <w:t xml:space="preserve">Beto Richa, Porto de Paranaguá, </w:t>
      </w: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32"/>
          <w:szCs w:val="32"/>
          <w:shd w:fill="FFFFFF" w:val="clear"/>
          <w:lang w:eastAsia="pt-BR"/>
        </w:rPr>
        <w:t>Aedes aegypti, dengue, Appa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32"/>
          <w:szCs w:val="32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32"/>
          <w:szCs w:val="32"/>
          <w:lang w:eastAsia="pt-BR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22222"/>
          <w:sz w:val="32"/>
          <w:szCs w:val="3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32"/>
          <w:szCs w:val="32"/>
          <w:shd w:fill="FFFFFF" w:val="clear"/>
          <w:lang w:eastAsia="pt-BR"/>
        </w:rPr>
        <w:t>Paranaguá, Antonina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4"/>
      <w:szCs w:val="24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0:01:00Z</dcterms:created>
  <dc:creator>Usuário do Microsoft Office</dc:creator>
  <dc:description/>
  <dc:language>en-US</dc:language>
  <cp:lastModifiedBy/>
  <dcterms:modified xsi:type="dcterms:W3CDTF">2017-07-21T12:46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