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21.07.2017 - sexta-fei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DOESTE</w:t>
      </w:r>
    </w:p>
    <w:p>
      <w:pPr>
        <w:pStyle w:val="TextBody"/>
        <w:rPr/>
      </w:pPr>
      <w:r>
        <w:rPr/>
        <w:t>Convênio autoriza licitação para obras no aeroporto de Pato Branco</w:t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 xml:space="preserve">Serviços incluem o recapeamento asfáltico da pista e do entorno do Aeroporto Juvenal Loureiro Cardoso. A empresa vencedora terá prazo de 50 dias para executar a ob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secretário de Infraestrutura e Logística, José Richa Filho, assinou nesta sexta-feira (21), em Pato Branco, no Sudoeste do Estado, convênio que autoriza a licitação para o recapeamento asfáltico da pista e do entorno do Aeroporto Juvenal Loureiro Cardoso, no valor de R$ 3,19 milhões. Também assinaram o documento o</w:t>
      </w:r>
      <w:r>
        <w:rPr>
          <w:sz w:val="28"/>
        </w:rPr>
        <w:t xml:space="preserve"> secretário nacional da Aviação Civil, Dario Rais Lopes, e o prefeito da cidade, Augustinho Zucchi.</w:t>
      </w:r>
    </w:p>
    <w:p>
      <w:pPr>
        <w:pStyle w:val="Normal"/>
        <w:jc w:val="both"/>
        <w:rPr/>
      </w:pPr>
      <w:r>
        <w:rPr>
          <w:sz w:val="28"/>
        </w:rPr>
        <w:t>A licitação será publicada na terça-feira (25) e a empresa vencedora deve executar a obra em 50 dias. Este processo será fiscalizado por técnicos da Secretaria de Estado de Infraestrutura e Logística. “As obras deste aeroporto são um exemplo para todo o Estado do que é possível realizar quando os governos Federal, Estadual e o município se unem com os empresários locais”, explicou Richa Filho.</w:t>
      </w:r>
    </w:p>
    <w:p>
      <w:pPr>
        <w:pStyle w:val="Normal"/>
        <w:jc w:val="both"/>
        <w:rPr/>
      </w:pPr>
      <w:r>
        <w:rPr>
          <w:sz w:val="28"/>
        </w:rPr>
        <w:t xml:space="preserve">No encontro, Rais Lopes disse que também vai enviar ao aeroporto um kit de acessibilidade e um ambulift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sz w:val="28"/>
        </w:rPr>
        <w:t xml:space="preserve"> veículo adaptado com uma plataforma elevatória para o embarque e desembarque de pessoas com deficiência ou mobilidade reduzida. Também foi feita a entrega simbólica de um caminhão contra incêndio no valor de R$ 1,59 milhão, doado pelo governo federal. </w:t>
      </w:r>
    </w:p>
    <w:p>
      <w:pPr>
        <w:pStyle w:val="Normal"/>
        <w:jc w:val="both"/>
        <w:rPr/>
      </w:pPr>
      <w:r>
        <w:rPr>
          <w:sz w:val="28"/>
        </w:rPr>
        <w:t>Lopes destacou ainda a união dos paranaenses para que a cidade volte a receber voos regulares. “Não existe alternativa hoje, pois a restrição de recursos é muito grande e as necessidades são maiores ainda. Se não houver um esforço conjunto as coisas não andam”, finalizou.</w:t>
      </w:r>
    </w:p>
    <w:p>
      <w:pPr>
        <w:pStyle w:val="Normal"/>
        <w:jc w:val="both"/>
        <w:rPr/>
      </w:pPr>
      <w:r>
        <w:rPr>
          <w:sz w:val="28"/>
        </w:rPr>
        <w:t>Todas estas ações atendem o protocolo de intenções que o Governo do Estado assinou com a empresa Azul Linhas Aéreas para criar uma linha regular a partir de Pato Branco.</w:t>
        <w:br/>
        <w:t xml:space="preserve">O deputado federal Fernando Giacobo também participou dos encontros relacionados às obras no aeropor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dade: Pato Bran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GS</w:t>
        <w:br/>
        <w:t>Beto Richa, pavimentação  Aeroporto Juvenal Loureiro Cardoso, Pato Branc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7:52:00Z</dcterms:created>
  <dc:creator>guilherme.seil</dc:creator>
  <dc:description/>
  <dc:language>en-US</dc:language>
  <cp:lastModifiedBy/>
  <dcterms:modified xsi:type="dcterms:W3CDTF">2017-07-21T18:44:12Z</dcterms:modified>
  <cp:revision>8</cp:revision>
  <dc:subject/>
  <dc:title>Richa Filho e secretário de Aviação Civil assinam convênio em Pato Branco</dc:title>
</cp:coreProperties>
</file>