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GOVERNO</w:t>
      </w:r>
    </w:p>
    <w:p>
      <w:pPr>
        <w:pStyle w:val="Normal"/>
        <w:spacing w:lineRule="auto" w:line="360"/>
        <w:jc w:val="both"/>
        <w:rPr>
          <w:sz w:val="28"/>
          <w:szCs w:val="28"/>
        </w:rPr>
      </w:pPr>
      <w:r>
        <w:rPr>
          <w:sz w:val="28"/>
          <w:szCs w:val="28"/>
        </w:rPr>
        <w:t>21/07/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Governo entrega carteiras escolares </w:t>
      </w:r>
    </w:p>
    <w:p>
      <w:pPr>
        <w:pStyle w:val="Normal"/>
        <w:spacing w:lineRule="auto" w:line="360"/>
        <w:jc w:val="both"/>
        <w:rPr>
          <w:b/>
          <w:b/>
          <w:sz w:val="28"/>
          <w:szCs w:val="28"/>
        </w:rPr>
      </w:pPr>
      <w:r>
        <w:rPr>
          <w:b/>
          <w:sz w:val="28"/>
          <w:szCs w:val="28"/>
        </w:rPr>
        <w:t>reformadas por presos da PCE</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Um lote de 60 carteiras foi entregue nesta quinta-feira (21) pelo governador em exercício Flávio Arns para a Escola Estadual Ivanete de Souza, em Piraquara. A reforma faz parte de um projeto piloto das secretarias de Educação e de Justiça que estimula os presos a trabalhar e estudar, em troca de redução da pena. A ideia é estender o programa para escolas de outros municípios do Paraná e que detentos do regime semiaberto façam também trabalhos de manutenção e pinturas nas escolas.</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A reforma faz parte de um projeto piloto das secretarias de Educação e de Justiça que estimula os presos a trabalhar e estudar, em troca de redução da pena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 governador em exercício Flávio Arns entregou nesta quinta-feira (21) o segundo lote de carteiras escolares reformadas por presos da Penitenciária Central do Estado (PCE). São 60 unidades, repassadas para a Escola Estadual Ivanete de Souza, em Piraquara, região metropolitana de Curitiba, como parte de um projeto piloto do governo estadual que estimula os presos a trabalhar e estudar, em troca de redução na pena. A secretária da Justiça, Cidadania e Direitos Humanos, Maria Tereza Uille Gomes, acompanhou a entreg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t>
      </w:r>
      <w:r>
        <w:rPr>
          <w:sz w:val="28"/>
          <w:szCs w:val="28"/>
        </w:rPr>
        <w:t xml:space="preserve">Queremos fazer com que o trabalho realizado pelos presos beneficie alunos da rede estadual de ensino. A educação é prioridade absoluta do nosso governo e reformar e adequar as escolas faz parte do esforço para melhorar a qualidade do ensino”, disse Arns, que também é secretário de Educação.  </w:t>
      </w:r>
    </w:p>
    <w:p>
      <w:pPr>
        <w:pStyle w:val="Normal"/>
        <w:spacing w:lineRule="auto" w:line="360"/>
        <w:jc w:val="both"/>
        <w:rPr>
          <w:sz w:val="28"/>
          <w:szCs w:val="28"/>
        </w:rPr>
      </w:pPr>
      <w:r>
        <w:rPr>
          <w:sz w:val="28"/>
          <w:szCs w:val="28"/>
        </w:rPr>
      </w:r>
    </w:p>
    <w:p>
      <w:pPr>
        <w:pStyle w:val="Normal"/>
        <w:spacing w:lineRule="auto" w:line="360"/>
        <w:jc w:val="both"/>
        <w:rPr>
          <w:color w:val="2A2A2A"/>
          <w:sz w:val="28"/>
          <w:szCs w:val="28"/>
        </w:rPr>
      </w:pPr>
      <w:r>
        <w:rPr>
          <w:sz w:val="28"/>
          <w:szCs w:val="28"/>
        </w:rPr>
        <w:t>O programa oferece qualificação profissional a presos dos regimes fechado e semiaberto, criando condições para a reinserção social. A cada três dias trabalhados, os detentos reduzem em um dia a pena a ser cumprida. Pelo trabalho eles também recebem um valor simbólico, em dinheiro, que será depositado numa poupança pelo governo.</w:t>
      </w:r>
    </w:p>
    <w:p>
      <w:pPr>
        <w:pStyle w:val="Normal"/>
        <w:spacing w:lineRule="auto" w:line="360"/>
        <w:jc w:val="both"/>
        <w:rPr>
          <w:sz w:val="28"/>
          <w:szCs w:val="28"/>
        </w:rPr>
      </w:pPr>
      <w:r>
        <w:rPr>
          <w:sz w:val="28"/>
          <w:szCs w:val="28"/>
        </w:rPr>
        <w:t>Como primeira etapa da iniciativa, os presos deverão recuperar até o mês de agosto cerca de 500 carteiras escolares do Colégio Ivanete Martins de Souza, que atende 1.900 alunos e está localizado na periferia de Piraquara. No primeiro lote, entregue no início do mês, foram repassadas mais de 60 carteiras para a mesma escola.</w:t>
      </w:r>
    </w:p>
    <w:p>
      <w:pPr>
        <w:pStyle w:val="Normal"/>
        <w:spacing w:lineRule="auto" w:line="360"/>
        <w:jc w:val="both"/>
        <w:rPr>
          <w:color w:val="2A2A2A"/>
          <w:sz w:val="28"/>
          <w:szCs w:val="28"/>
        </w:rPr>
      </w:pPr>
      <w:r>
        <w:rPr>
          <w:sz w:val="28"/>
          <w:szCs w:val="28"/>
        </w:rPr>
        <w:t xml:space="preserve">O projeto é uma parceria das secretarias da Justiça e Educação e prevê a profissionalização dos presos, com cursos de qualificação nas áreas da construção civil, elétrica, carpintaria, pintura e hidráulica, todos realizados com apoio do Senai. </w:t>
      </w:r>
    </w:p>
    <w:p>
      <w:pPr>
        <w:pStyle w:val="Normal"/>
        <w:spacing w:lineRule="auto" w:line="360"/>
        <w:jc w:val="both"/>
        <w:rPr>
          <w:sz w:val="28"/>
          <w:szCs w:val="28"/>
        </w:rPr>
      </w:pPr>
      <w:r>
        <w:rPr>
          <w:sz w:val="28"/>
          <w:szCs w:val="28"/>
        </w:rPr>
        <w:t xml:space="preserve">Maria Tereza Uille Gomes disse que a ideia será estendida para escolas de outros municípios do Paraná e que os detentos do regime semiaberto deverão fazer também trabalhos de manutenção e pinturas nas escolas. “Para a estruturação da educação no Paraná é preciso um ambiente escolar que valorize os professores e motive os alunos. Nesse aspecto, estamos investindo nessa parceria de reforma e manutenção das unidades”, destacou a secretá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carteiras estão sendo reformadas por oito presos da Colônia Penal Agrícola de Piraquara que foram selecionados pelo bom comportamento e aptidão. Eles e outros detentos que atuarão no projeto passaram por testes e acompanhamento de psicólogos, pedagogos e assistentes sociais Além disso, precisaram ser aprovados pelo Conselho de Tratamento e Classificação e passar por um período de adaptação variável entre 10 e 30 di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w:t>
      </w:r>
      <w:r>
        <w:rPr>
          <w:b/>
          <w:sz w:val="28"/>
          <w:szCs w:val="28"/>
        </w:rPr>
        <w:t xml:space="preserve"> </w:t>
      </w:r>
      <w:r>
        <w:rPr>
          <w:sz w:val="28"/>
          <w:szCs w:val="28"/>
        </w:rPr>
        <w:t>diretor</w:t>
      </w:r>
      <w:r>
        <w:rPr>
          <w:b/>
          <w:sz w:val="28"/>
          <w:szCs w:val="28"/>
        </w:rPr>
        <w:t xml:space="preserve"> </w:t>
      </w:r>
      <w:r>
        <w:rPr>
          <w:sz w:val="28"/>
          <w:szCs w:val="28"/>
        </w:rPr>
        <w:t>do Colégio</w:t>
      </w:r>
      <w:r>
        <w:rPr>
          <w:b/>
          <w:sz w:val="28"/>
          <w:szCs w:val="28"/>
        </w:rPr>
        <w:t xml:space="preserve"> </w:t>
      </w:r>
      <w:r>
        <w:rPr>
          <w:sz w:val="28"/>
          <w:szCs w:val="28"/>
        </w:rPr>
        <w:t>Ivanete de Souza, Luciano Antunes, diz que a medida vai contribuir para criar um ambiente favorável ao aprendizado. “Já tivemos falta de carteiras e cadeiras para nossos estudantes. Com a volta das férias a história será diferente, graças a essa solução inteligente do governo”, disse o diretor. Antunes apresentou ao governador os problemas de infraestrutura da unid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SOCIALIZAÇÃO – A secretária Maria Tereza explica que os presos terão também ensino a distância dentro das unidades penais. “O governo vai investir na profissionalização dos presos. Os detentos também são cidadãos com condições de aprender uma nova profissão. Vamos mostrar que eles têm condições de se recuperar”, disse e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 detento da Colônia Penal Agrícola Claudio Rosa Silva, 33 anos, trabalha na recuperação das carteiras e afirma que o projeto profissionalizante ajuda da ressocialização dos presos. Ele considera que a redução de pena é uma motivação para o trabalho e estudo. “É uma atitude que nos ajuda e melhora a educação. É bom contribuir para um futuro melhor para essas crianças”, disse Silva. Ele cumpre pena de 14 anos no regime semiaber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DE ESTADUAL – Arns – acompanhado do prefeito de Piraquara, Gabriel Jorge Samaha – fez uma vistoria técnica nas escolas estaduais Ivanete de Souza e Mário Braga para avaliar as condições físicas. As visitas fazem parte de um plano do governo estadual de conhecer as necessidades das unidades de ensino do Paraná. Na escola Mário Braga, que atende 1500 alunos do ensino médio e fundamental, Arns recebeu do diretor Fabiano Rodrigues de Lara uma lista de obras prioritárias: reparos de pintura, substituição de forro e construção de um refeitório. “O governador foi muito receptivo e vai analisar nossos projetos para reformulação da estrutura física da escola”, afirmou Lara. A escola Mário Braga será a segunda a ter as carteiras reformadas pelos presidiári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PAE PIRAQUARA – O governador em exercício também conheceu as instalações da Associação de Pais e Amigos dos Excepcionais (Apae) Antonio Carlos Gabardo, de Piraquara. Arns disse que a Secretaria de Educação colocou para consulta pública a resolução da educação básica estadual que muda a nomenclatura das instituições filantrópicas e amplia as suas competênc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gundo Arns, a consulta é resultado de um esforço do governo para oferecer às Apaes e coirmãs as mesmas condições que são repassadas para as escolas comuns. “Vamos oferecer recursos para o pagamento das contas de água, luz, internet e manutenção, eliminando discriminações às instituições que atendem pessoas com deficiência no Paraná”, disse. Ele afirmou que os benefícios irão fortalecer e desenvolver as instituiçõ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drea Santos, diretora da unidade, que atende mais de 120 alunos, explica que atualmente as unidades são denominadas de Escola de Educação Especial e com a mudança passarão a se chamar Escolas de Educação Básica na modalidade Especial. “Com essa mudança para ensino básico vamos conseguir recursos federais e estaduais destinados às escolas convencionais. Vamos melhorar nosso atendimento e ter motoristas e assistentes”, disse a diretora. Ela solicitou que o governo reforme também as carteiras escolares da unid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GURANÇA – O prefeito Gabriel Jorge Samaha e comerciantes de Piraquara entregaram a Arns uma carta de reivindicações na área de segurança pública. Samaha disse que a situação do município é emergencial e que necessita de mais policiamento ostensivo. “Esperamos ações concretas e confiamos no trabalho do governador”, disse o prefeito. Arns afirmou que irá analisar as propostas e que marcará uma reunião com os comerciantes para apresentar as medidas adotadas. </w:t>
      </w:r>
    </w:p>
    <w:p>
      <w:pPr>
        <w:pStyle w:val="Normal"/>
        <w:spacing w:lineRule="auto" w:line="360"/>
        <w:jc w:val="both"/>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Ttulo4Char">
    <w:name w:val="Título 4 Char"/>
    <w:basedOn w:val="Fontepargpadro"/>
    <w:qFormat/>
    <w:rPr>
      <w:b/>
      <w:bCs/>
      <w:sz w:val="24"/>
      <w:szCs w:val="24"/>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28:00Z</dcterms:created>
  <dc:creator>Pedagógico</dc:creator>
  <dc:description/>
  <dc:language>en-US</dc:language>
  <cp:lastModifiedBy>lorenaklenk</cp:lastModifiedBy>
  <cp:lastPrinted>2011-07-15T14:31:00Z</cp:lastPrinted>
  <dcterms:modified xsi:type="dcterms:W3CDTF">2011-07-21T18:14:00Z</dcterms:modified>
  <cp:revision>4</cp:revision>
  <dc:subject/>
  <dc:title>A Prefeitura de Rio Negro, através da Secretaria Municipal de Educação realiza, neste ano de 2011, o XV Seminário de Educação e o Xl Congresso Interestadual de Educação de Rio Negro – Paraná, com o tema “Diversidade e Aprendizagem”</dc:title>
</cp:coreProperties>
</file>