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21.07.2011 – quinta-fei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OPA 201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eunião em Brasília faz</w:t>
      </w:r>
    </w:p>
    <w:p>
      <w:pPr>
        <w:pStyle w:val="TextBody"/>
        <w:rPr/>
      </w:pPr>
      <w:r>
        <w:rPr/>
        <w:t>ajustes para a Copa 2014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Corpodetexto2"/>
        <w:rPr/>
      </w:pPr>
      <w:r>
        <w:rPr/>
        <w:t xml:space="preserve">Comitiva do Paraná garantiu, durante reunião no Ministério do Planejamento nesta quinta-feira (21), que todas as obras ficam prontas até dezembro de 2013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c/foto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Representantes das 12 cidades-sede da Copa do Mundo de 2014 participaram nesta quinta-feira (21) no Ministério do Planejamento, em Brasília, da terceira rodada de monitoramento presencial realizadas pelo Grupo Executivo da Copa (Gecopa), integrado pelos ministérios do Esporte, Cidades, Casa Civil, Planejamento e Fazenda. O secretário do Paraná para Assuntos da Copa do Mundo 2014, Mario Celso Cunha, informou que foram feitos ajustes de valores e prazos, dos contratos de mobilidade urbana e revisão de modal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Segundo ele, ficou acertado que a assinatura da revisão da Matriz de Responsabilidades acontecerá no período entre 31 de julho a 15 de agosto.  O lançamento do segundo balanço da Copa 2014 foi marcado para a segunda quinzena de agost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“Os nove projetos do Paraná e de Curitiba (cidade-sede), estão dentro dos prazos fixados. Na próxima semana devemos ter a definição das obras de conclusão da Arena da Baixada, para fechar o ciclo de responsabilidades”, assegurou Mario Celso Cunh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“Todas as obras terminam com tranquilidade até dezembro de 2013, sem nenhuma dificuldade”, reforçou o presidente do Ippuc, Cléver Almeida, em referência ao prazo fixado pelo governo federal para conclusão das obras da Cop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O presidente da Comec, Gil Polidoro, afirmou que já negociou com a Caixa Econômica e o Ministério das Cidades todos os ajustes necessários. “Na próxima semana teremos uma reunião em Curitiba, com representantes do ministério, para uma avaliação final”, informou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APRESENTAÇÃO – Os representantes de Curitiba fizeram sua apresentação no período da manhã e, à tarde, foram ouvidos os representantes de Fortaleza e Brasília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 encontro foi coordenado pelo secretário especial, Alcino Rocha, pelo assessor especial de futebol, Joel Benin, ambos do Ministério do Esporte, e pelo coordenador geral de Infraestrutura do Ministério do Planejamento, Guilherme Ramalho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O evento contou ainda com a presença de assessores dos ministérios do Gecopa, além de representantes da Caixa Econômica Federal, do Banco Nacional de Desenvolvimento Econômico e Social (BNDES), da Fundação Getúlio Vargas (FGV) e da Infraer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Também representaram o Paraná o secretário municipal de Governo da Prefeitura de Curitiba, Luiz Fernando Jamur; o presidente do Ippuc, Cléver Almeida, e sua equipe; o superintendente da Infraero, Antonio Pallu; e o representante da Caixa Econômica Federal, Sérgio Luis Ghizz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 xml:space="preserve">OBRAS – O diretor-técnico da Comec, Sandro Setim, fez uma exposição dos cinco projetos do Governo do Estado do Paraná, lembrando que o Corredor Aeroporto/Rodoferroviária deve ter a obra contratada em janeiro de 2012, a Requalificação da Rua Marechal Floriano, em fevereiro de 2012, as Vias de Integração Radiais Metropolitanas devem ter início em abril de 2012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Quanto ao Corredor Metropolitano, que é uma das principais obras da Copa, já estamos com os projetos contratados e vamos agora negociar algumas alterações com os ministérios envolvidos. Pretendemos entregar um dos lotes em julho de 2013 e o outro em dezembro do mesmo ano”, disse Setim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O secretário municipal de Governo disse que a reunião foi muito produtiva e objetiva. “A parceria com o governo federal tem sido positiva e a cidade de Curitiba já começou uma grande ação de novas obras, intensificando isso a cada dia e cumprindo os compromissos assumidos", disse Luiz Fernando Jamur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No próximo encontro do Gecopa, marcado para terça-feira (26), serão discutidos temas como a isenção tributária para o Mundial de 2014 e os programas de acessibilida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08:00Z</dcterms:created>
  <dc:creator>edgarny</dc:creator>
  <dc:description/>
  <dc:language>en-US</dc:language>
  <cp:lastModifiedBy>lorenaklenk</cp:lastModifiedBy>
  <dcterms:modified xsi:type="dcterms:W3CDTF">2011-07-21T20:59:00Z</dcterms:modified>
  <cp:revision>6</cp:revision>
  <dc:subject/>
  <dc:title>GOVERNO FEDERAL ATUALIZA MATRIZ DE RESPONSABILIDADES</dc:title>
</cp:coreProperties>
</file>