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rFonts w:eastAsia="Times New Roman" w:cs="Times New Roman"/>
          <w:b/>
          <w:bCs/>
        </w:rPr>
        <w:t>21.07.2016</w:t>
      </w:r>
    </w:p>
    <w:p>
      <w:pPr>
        <w:pStyle w:val="Normal"/>
        <w:rPr>
          <w:b/>
          <w:b/>
          <w:bCs/>
        </w:rPr>
      </w:pPr>
      <w:r>
        <w:rPr>
          <w:b/>
          <w:bCs/>
        </w:rPr>
      </w:r>
    </w:p>
    <w:p>
      <w:pPr>
        <w:pStyle w:val="Normal"/>
        <w:rPr>
          <w:b/>
          <w:b/>
          <w:bCs/>
        </w:rPr>
      </w:pPr>
      <w:r>
        <w:rPr>
          <w:rFonts w:eastAsia="Times New Roman" w:cs="Times New Roman"/>
          <w:b/>
          <w:bCs/>
        </w:rPr>
        <w:t>SOLIDARIDADE</w:t>
      </w:r>
    </w:p>
    <w:p>
      <w:pPr>
        <w:pStyle w:val="Normal"/>
        <w:rPr>
          <w:b/>
          <w:b/>
          <w:bCs/>
        </w:rPr>
      </w:pPr>
      <w:r>
        <w:rPr>
          <w:b/>
          <w:bCs/>
        </w:rPr>
      </w:r>
    </w:p>
    <w:p>
      <w:pPr>
        <w:pStyle w:val="Normal"/>
        <w:rPr>
          <w:rFonts w:ascii="Times New Roman" w:hAnsi="Times New Roman" w:eastAsia="Times New Roman" w:cs="Times New Roman"/>
          <w:b/>
          <w:b/>
          <w:bCs/>
        </w:rPr>
      </w:pPr>
      <w:r>
        <w:rPr>
          <w:rFonts w:eastAsia="Times New Roman" w:cs="Times New Roman"/>
          <w:b/>
          <w:bCs/>
        </w:rPr>
        <w:t>Beto e Fernanda recebem motociclistas</w:t>
      </w:r>
    </w:p>
    <w:p>
      <w:pPr>
        <w:pStyle w:val="Normal"/>
        <w:rPr>
          <w:b/>
          <w:b/>
          <w:bCs/>
        </w:rPr>
      </w:pPr>
      <w:r>
        <w:rPr>
          <w:rFonts w:eastAsia="Times New Roman" w:cs="Times New Roman"/>
          <w:b/>
          <w:bCs/>
        </w:rPr>
        <w:t>que farão evento para o Erasto Gaertner</w:t>
      </w:r>
    </w:p>
    <w:p>
      <w:pPr>
        <w:pStyle w:val="Normal"/>
        <w:rPr>
          <w:b/>
          <w:b/>
          <w:bCs/>
        </w:rPr>
      </w:pPr>
      <w:r>
        <w:rPr>
          <w:b/>
          <w:bCs/>
        </w:rPr>
      </w:r>
    </w:p>
    <w:p>
      <w:pPr>
        <w:pStyle w:val="Normal"/>
        <w:rPr/>
      </w:pPr>
      <w:r>
        <w:rPr>
          <w:rFonts w:eastAsia="Times New Roman" w:cs="Times New Roman"/>
          <w:b/>
          <w:bCs/>
          <w:i/>
          <w:iCs/>
        </w:rPr>
        <w:t>REPRESENTANTES DO MOTOCLUBE OFICIAL DA HARLEY DAVIDSON FARÃO EVENTO PARA ARRECADAR FUNDOS</w:t>
      </w:r>
      <w:r>
        <w:rPr>
          <w:rFonts w:eastAsia="Times New Roman" w:cs="Times New Roman"/>
          <w:i/>
          <w:iCs/>
        </w:rPr>
        <w:t xml:space="preserve">, que serão destinados à ampliação da central de materiais esterilizados do hospital, que é referência em tratamento do câncer. Previsão é reunir mais de mil participantes de todo o Brasil, de 21 a 23 de outubro. O hospital precisa ampliar a central de esterilização para receber o robô Da Vinci, utilizado em diversas cirurgias oncológicas </w:t>
      </w:r>
    </w:p>
    <w:p>
      <w:pPr>
        <w:pStyle w:val="Normal"/>
        <w:rPr/>
      </w:pPr>
      <w:r>
        <w:rPr/>
      </w:r>
    </w:p>
    <w:p>
      <w:pPr>
        <w:pStyle w:val="Normal"/>
        <w:rPr/>
      </w:pPr>
      <w:r>
        <w:rPr>
          <w:rFonts w:eastAsia="Times New Roman" w:cs="Times New Roman"/>
          <w:b/>
          <w:bCs/>
          <w:i/>
          <w:iCs/>
        </w:rPr>
        <w:t>Representantes do motoclube oficial da Harley Davidson farão evento para arrecadar fundos</w:t>
      </w:r>
      <w:r>
        <w:rPr>
          <w:rFonts w:eastAsia="Times New Roman" w:cs="Times New Roman"/>
          <w:i/>
          <w:iCs/>
        </w:rPr>
        <w:t>,  destinados à ampliação da central de materiais esterilizados do hospital, que é referência em tratamento do câncer. Previsão é reunir mais de mil participantes de todo o Brasil, de 21 a 23 de outubro</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rPr>
        <w:t xml:space="preserve">O governador Beto Richa e a secretária da Família e Desenvolvimento Social, Fernanda Richa, receberam nesta quinta-feira (21), no Palácio Iguaçu, o superintendente do Hospital Erasto Gaertner, Adriano Lago, e representantes do Harley Owners Group (HOG) de Curitiba, motoclube oficial da Harley Davidson na capital paranaense. Os motociclistas apresentaram ao governador o evento que farão no mês de outubro, em Curitiba, para arrecadar fundos para a ampliação da central de materiais esterilizados do Erasto Gaertner. </w:t>
      </w:r>
    </w:p>
    <w:p>
      <w:pPr>
        <w:pStyle w:val="Normal"/>
        <w:rPr>
          <w:rFonts w:ascii="Times New Roman" w:hAnsi="Times New Roman" w:eastAsia="Times New Roman" w:cs="Times New Roman"/>
        </w:rPr>
      </w:pPr>
      <w:r>
        <w:rPr>
          <w:rFonts w:eastAsia="Times New Roman" w:cs="Times New Roman"/>
        </w:rPr>
        <w:t>Batizado de Outubro Rosa, em alusão ao evento mundial de prevenção ao câncer de mama, o evento deve reunir mais de mil motociclistas de todo o Brasil entre os dias 21 e 23 de outubro. Serão promovidas diferentes atividades para angariar recursos para o hospital, como um show beneficente no Hard Rock Cafe e um passeio saindo do Palácio Iguaçu em direção ao Restaurante Madalosso, em Santa Felicidade, onde será servido um almoço aos motociclistas. A previsão é arrecadar R$ 400 mil, com parte da arrecadação na festa do Hard Rock, do almoço no Madalosso e hospedagem nos hotéis da rede Atlântica.</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Todo apoio ao Erasto Gaertner, uma referência não só médica, mas de solidariedade humana, é bem vindo, especialmente quando vindo de pessoas que curtem, valorizam e sabem o valor da vida. Neste evento, a solidariedade, que merece aplausos de toda a comunidade, é dos harleyros”, afirmou o governador. </w:t>
      </w:r>
    </w:p>
    <w:p>
      <w:pPr>
        <w:pStyle w:val="Normal"/>
        <w:rPr>
          <w:rFonts w:ascii="Times New Roman" w:hAnsi="Times New Roman" w:eastAsia="Times New Roman" w:cs="Times New Roman"/>
        </w:rPr>
      </w:pPr>
      <w:r>
        <w:rPr>
          <w:rFonts w:eastAsia="Times New Roman" w:cs="Times New Roman"/>
        </w:rPr>
        <w:t>A secretária Fernanda Richa também enalteceu a atitude do grupo. “A ação do HOG demonstra, mais uma vez, a solidariedade do povo paranaense. Este evento promoverá um importante auxílio para uma das principais instituições de saúde do Paraná, que é o Hospital Erasto Gaertner, que promove um trabalho de exelência no tratamento do câncer em nosso Estado”, declarou a secretária.</w:t>
      </w:r>
    </w:p>
    <w:p>
      <w:pPr>
        <w:pStyle w:val="Normal"/>
        <w:rPr>
          <w:rFonts w:ascii="Times New Roman" w:hAnsi="Times New Roman" w:eastAsia="Times New Roman" w:cs="Times New Roman"/>
        </w:rPr>
      </w:pPr>
      <w:r>
        <w:rPr>
          <w:rFonts w:eastAsia="Times New Roman" w:cs="Times New Roman"/>
        </w:rPr>
        <w:t>ROBÔ DA VINCI - O superintendente do hospital Erasto Gaertner explicou que o hospital precisa ampliar sua central de esterilização para receber o robô Da Vinci, utilizado em diversas cirurgias oncológicas. O robô foi adquirido pelo hospital com o apoio da Secretaria de Estado da Saúde, que autorizou a isenção tributária para sua importação, e de empresas públicas estaduais, que fizeram aportes para o projeto. O equipamento será utilizado para cirurgias de urologia, ginecologia e de cabeça e pescoço.</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Ainda neste semestre, iniciaremos no Paraná as cirurgias robóticas para o câncer pelo Sistema Único de Saúde, sem nenhum custo. Mas além de ter o robô, precisamos fazer algumas adequações no centro cirúrgico e na central de materiais esterilizados”, explicou Lago. “Os recursos arrecadados no evento serão destinados para que possamos trazer equipamentos e preparar a área para que o robô entre em funcionamento”, afirmou. </w:t>
      </w:r>
    </w:p>
    <w:p>
      <w:pPr>
        <w:pStyle w:val="Normal"/>
        <w:rPr>
          <w:rFonts w:ascii="Times New Roman" w:hAnsi="Times New Roman" w:eastAsia="Times New Roman" w:cs="Times New Roman"/>
        </w:rPr>
      </w:pPr>
      <w:r>
        <w:rPr>
          <w:rFonts w:eastAsia="Times New Roman" w:cs="Times New Roman"/>
        </w:rPr>
        <w:t xml:space="preserve">RODAR E AJUDAR - O motociclista Rafael Magosso contou que o HOG promove eventos de apoio ao Erasto Gaertner desde 2014, que a cada ano vem se ampliando. No ano passado, eles arrecadaram R$ 60 mil para a reforma do setor de endoscopia do hospital. “Nossa proposta é promover um grande evento em Curitiba para que toda cidade enxergue e possa contribuir com o Erasto Gaertner”, afirmou Rafael. “Nosso slogan é rodar e ajudar. Estamos o promovendo um passeio motociclístico mais barato do Brasil e que apoiará o hospital. As pessoas que vêm de fora estão muito motivadas em também poder ajudar”, explicou. </w:t>
      </w:r>
    </w:p>
    <w:p>
      <w:pPr>
        <w:pStyle w:val="Normal"/>
        <w:rPr>
          <w:rFonts w:ascii="Times New Roman" w:hAnsi="Times New Roman" w:eastAsia="Times New Roman" w:cs="Times New Roman"/>
        </w:rPr>
      </w:pPr>
      <w:r>
        <w:rPr>
          <w:rFonts w:eastAsia="Times New Roman" w:cs="Times New Roman"/>
        </w:rPr>
        <w:t xml:space="preserve">LADIES OF HARLEY </w:t>
      </w:r>
      <w:r>
        <w:rPr>
          <w:rFonts w:eastAsia="Times New Roman" w:cs="Times New Roman" w:ascii="Times New Roman" w:hAnsi="Times New Roman"/>
        </w:rPr>
        <w:t>–</w:t>
      </w:r>
      <w:r>
        <w:rPr>
          <w:rFonts w:eastAsia="Times New Roman" w:cs="Times New Roman"/>
        </w:rPr>
        <w:t xml:space="preserve"> O grupo Ladies of Harley, formado pelas mulheres que pilotam ou são garupas das motocicletas Harley Davidson, também promoverá eventos paralelos em prol do hospital, beneficiando, principalmente, as mulheres pacientes do Erasto Gaertner. Entre as ações, está uma tarde de beleza para mulheres em tratamento e a distribuição de bandanas para as crianças internadas no hospital. </w:t>
      </w:r>
    </w:p>
    <w:p>
      <w:pPr>
        <w:pStyle w:val="Normal"/>
        <w:rPr/>
      </w:pPr>
      <w:r>
        <w:rPr>
          <w:rFonts w:eastAsia="Times New Roman" w:cs="Times New Roman"/>
        </w:rPr>
        <w:t xml:space="preserve">INSCRIÇÃO - Quem tiver interesse em participar evento do Outubro Rosa, poderá fazer a inscrição pelo site </w:t>
      </w:r>
      <w:r>
        <w:rPr>
          <w:rStyle w:val="InternetLink"/>
          <w:rFonts w:eastAsia="Times New Roman" w:cs="Times New Roman"/>
        </w:rPr>
        <w:t>www.outubrorosacuritiba.com.br</w:t>
      </w:r>
      <w:r>
        <w:rPr>
          <w:rFonts w:eastAsia="Times New Roman" w:cs="Times New Roman"/>
        </w:rPr>
        <w:t>, que será lançado no próximo dia 27 de julho, quando é comemorado o Dia do Motociclista. A ação conta com o apoio do Hard Rock Cafe, da rede de hotéis Atlântica e do Restaurante Madalosso.</w:t>
      </w:r>
    </w:p>
    <w:p>
      <w:pPr>
        <w:pStyle w:val="Normal"/>
        <w:rPr/>
      </w:pPr>
      <w:r>
        <w:rPr/>
      </w:r>
    </w:p>
    <w:p>
      <w:pPr>
        <w:pStyle w:val="Normal"/>
        <w:rPr>
          <w:rFonts w:ascii="Times New Roman" w:hAnsi="Times New Roman" w:eastAsia="Times New Roman" w:cs="Times New Roman"/>
        </w:rPr>
      </w:pPr>
      <w:r>
        <w:rPr>
          <w:rFonts w:eastAsia="Times New Roman" w:cs="Times New Roman"/>
        </w:rPr>
        <w:t>Beto Richa, Fernanda Richa, Erasto Gaertner, Harley Davidson, governo do paraná</w:t>
      </w:r>
    </w:p>
    <w:p>
      <w:pPr>
        <w:pStyle w:val="Normal"/>
        <w:rPr/>
      </w:pPr>
      <w:r>
        <w:rPr/>
      </w:r>
    </w:p>
    <w:p>
      <w:pPr>
        <w:pStyle w:val="Normal"/>
        <w:rPr>
          <w:rFonts w:ascii="Times New Roman" w:hAnsi="Times New Roman" w:eastAsia="Times New Roman" w:cs="Times New Roman"/>
        </w:rPr>
      </w:pPr>
      <w:r>
        <w:rPr>
          <w:rFonts w:eastAsia="Times New Roman" w:cs="Times New Roman"/>
        </w:rPr>
        <w:t xml:space="preserve">curitib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86"/>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4:07Z</dcterms:created>
  <dc:creator/>
  <dc:description/>
  <dc:language>en-US</dc:language>
  <cp:lastModifiedBy/>
  <cp:revision>0</cp:revision>
  <dc:subject/>
  <dc:title/>
</cp:coreProperties>
</file>