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2.07.2011 – sexta-feira</w:t>
      </w:r>
    </w:p>
    <w:p>
      <w:pPr>
        <w:pStyle w:val="Normal"/>
        <w:jc w:val="both"/>
        <w:rPr>
          <w:sz w:val="28"/>
          <w:szCs w:val="28"/>
        </w:rPr>
      </w:pPr>
      <w:r>
        <w:rPr>
          <w:sz w:val="28"/>
          <w:szCs w:val="28"/>
        </w:rPr>
      </w:r>
    </w:p>
    <w:p>
      <w:pPr>
        <w:pStyle w:val="Normal"/>
        <w:jc w:val="both"/>
        <w:rPr>
          <w:sz w:val="28"/>
          <w:szCs w:val="28"/>
        </w:rPr>
      </w:pPr>
      <w:r>
        <w:rPr>
          <w:sz w:val="28"/>
          <w:szCs w:val="28"/>
        </w:rPr>
        <w:t xml:space="preserve">FAZENDA </w:t>
      </w:r>
    </w:p>
    <w:p>
      <w:pPr>
        <w:pStyle w:val="Heading1"/>
        <w:rPr>
          <w:szCs w:val="28"/>
        </w:rPr>
      </w:pPr>
      <w:r>
        <w:rPr>
          <w:szCs w:val="28"/>
        </w:rPr>
        <w:t xml:space="preserve">Fábrica de pneus fortalece </w:t>
      </w:r>
    </w:p>
    <w:p>
      <w:pPr>
        <w:pStyle w:val="Normal"/>
        <w:jc w:val="both"/>
        <w:rPr>
          <w:b/>
          <w:b/>
          <w:bCs/>
          <w:sz w:val="28"/>
          <w:szCs w:val="28"/>
        </w:rPr>
      </w:pPr>
      <w:r>
        <w:rPr>
          <w:b/>
          <w:bCs/>
          <w:sz w:val="28"/>
          <w:szCs w:val="28"/>
        </w:rPr>
        <w:t>pólo automotivo paranaense</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A implantação da empresa Sumitomo, fabricante dos pneus Dunlop e Falken para automóveis, em Fazenda Rio Grande reforça o pólo automotivo paranaense e amplia o parque industrial do município, que adequou sua legislação para poder atrair novos investimentos. Para o secretário da Fazenda, Luiz Carlos Hauly, as medidas adotadas na cidade são exemplo de atuação conjunta entre as autoridades municipais e o Estado.</w:t>
      </w:r>
    </w:p>
    <w:p>
      <w:pPr>
        <w:pStyle w:val="Normal"/>
        <w:jc w:val="both"/>
        <w:rPr>
          <w:i/>
          <w:i/>
          <w:sz w:val="28"/>
          <w:szCs w:val="28"/>
        </w:rPr>
      </w:pPr>
      <w:r>
        <w:rPr>
          <w:i/>
          <w:sz w:val="28"/>
          <w:szCs w:val="28"/>
        </w:rPr>
      </w:r>
    </w:p>
    <w:p>
      <w:pPr>
        <w:pStyle w:val="Normal"/>
        <w:jc w:val="both"/>
        <w:rPr>
          <w:i/>
          <w:i/>
          <w:sz w:val="28"/>
          <w:szCs w:val="28"/>
        </w:rPr>
      </w:pPr>
      <w:r>
        <w:rPr>
          <w:i/>
          <w:sz w:val="28"/>
          <w:szCs w:val="28"/>
        </w:rPr>
        <w:t>A empresa Sumitomo, que está implantando uma unidade industrial em Fazenda Rio Grande, fabrica os pneus Dunlop e Falken</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c/fotos)</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Uma grande área na cidade de Fazenda Rio Grande, na região Metropolitana de Curitiba, vai abrigar a planta da empresa Sumitomo, fabricante japonesa dos pneus Dunlop e Falken para automóveis. A instalação da fábrica reforça o pólo automotivo paranaense e amplia o parque industrial do município, que já abriga a Antex, fabricante de tecidos sintéticos para automóveis; a KYB do Brasil, que produz amortecedores; e a SNR-NTN, fabricante de rolamentos. Em área próxima, está sendo ampliada a unidade da Coca-Cola/Mate Leão. </w:t>
      </w:r>
    </w:p>
    <w:p>
      <w:pPr>
        <w:pStyle w:val="Normal"/>
        <w:ind w:firstLine="708"/>
        <w:jc w:val="both"/>
        <w:rPr>
          <w:sz w:val="28"/>
          <w:szCs w:val="28"/>
        </w:rPr>
      </w:pPr>
      <w:r>
        <w:rPr>
          <w:sz w:val="28"/>
          <w:szCs w:val="28"/>
        </w:rPr>
        <w:t xml:space="preserve">Para o secretário da Fazenda, Luiz Carlos Hauly, o município é um exemplo de atuação conjunta com o Estado, num processo iniciado pelas negociações com várias empresas que adquiriram a devida confiança no Paraná, após a edição do Programa Paraná Competitivo. </w:t>
      </w:r>
    </w:p>
    <w:p>
      <w:pPr>
        <w:pStyle w:val="Normal"/>
        <w:ind w:firstLine="708"/>
        <w:jc w:val="both"/>
        <w:rPr>
          <w:sz w:val="28"/>
          <w:szCs w:val="28"/>
        </w:rPr>
      </w:pPr>
      <w:r>
        <w:rPr>
          <w:sz w:val="28"/>
          <w:szCs w:val="28"/>
        </w:rPr>
        <w:t>Fazenda Rio Grande criou uma lei municipal adequando o município aos novos tempos de atração de empresas e de novos investimentos nas unidades já instaladas no Paraná. “Foi uma medida inteligente e que vem ao encontro com as políticas econômicas do governo Beto Richa”, diz Hauly.</w:t>
      </w:r>
    </w:p>
    <w:p>
      <w:pPr>
        <w:pStyle w:val="Normal"/>
        <w:ind w:firstLine="708"/>
        <w:jc w:val="both"/>
        <w:rPr>
          <w:sz w:val="28"/>
          <w:szCs w:val="28"/>
        </w:rPr>
      </w:pPr>
      <w:r>
        <w:rPr>
          <w:sz w:val="28"/>
          <w:szCs w:val="28"/>
        </w:rPr>
        <w:t xml:space="preserve">O secretário do Planejamento, Cássio Taniguchi, disse que o governo está trabalhando em conjunto com as autoridades de Fazenda Rio Grande para a implantação de um distrito industrial destinado prioritariamente a indústrias de auto-peças automotivas, indústrias de reciclagem e de tecnologia de defesa. “Queremos distribuir melhor o desenvolvimento no Paraná”, diz Taniguchi. </w:t>
      </w:r>
    </w:p>
    <w:p>
      <w:pPr>
        <w:pStyle w:val="Normal"/>
        <w:ind w:firstLine="708"/>
        <w:jc w:val="both"/>
        <w:rPr>
          <w:sz w:val="28"/>
          <w:szCs w:val="28"/>
        </w:rPr>
      </w:pPr>
      <w:r>
        <w:rPr>
          <w:sz w:val="28"/>
          <w:szCs w:val="28"/>
        </w:rPr>
        <w:t xml:space="preserve">Segundo Taniguchi, os técnicos do governo paranaense trabalham para levar as empresas para regiões menos desenvolvidas do interior ou que têm afinidade com determinado setor. “Além da atração de empresas e criação de novos empregos, o Paraná Competitivo incentiva o desenvolvimento de pólos e aptidões específicas de determinadas áreas”, explica o secretário da Fazenda. </w:t>
      </w:r>
    </w:p>
    <w:p>
      <w:pPr>
        <w:pStyle w:val="Normal"/>
        <w:jc w:val="both"/>
        <w:rPr>
          <w:sz w:val="28"/>
          <w:szCs w:val="28"/>
        </w:rPr>
      </w:pPr>
      <w:r>
        <w:rPr>
          <w:sz w:val="28"/>
          <w:szCs w:val="28"/>
        </w:rPr>
        <w:t>PERFIL DO MUNICÍPIO - O prefeito de Fazenda Rio Grande, Chico Santos, afirma que a adequação do município ao programa Paraná Competitivo é uma medida necessária para mudar o perfil econômico da cidade. “Um trabalho de atração de indústrias é capaz de modificar o perfil da cidade, ainda hoje considerada apenas cidade-dormitório”, explica.</w:t>
      </w:r>
    </w:p>
    <w:p>
      <w:pPr>
        <w:pStyle w:val="Normal"/>
        <w:ind w:firstLine="708"/>
        <w:jc w:val="both"/>
        <w:rPr>
          <w:sz w:val="28"/>
          <w:szCs w:val="28"/>
        </w:rPr>
      </w:pPr>
      <w:r>
        <w:rPr>
          <w:sz w:val="28"/>
          <w:szCs w:val="28"/>
        </w:rPr>
        <w:t>O secretário da Fazenda, Luiz Carlos Hauly, ressalta que o prefeito foi hábil ao incluir na lei municipal a possibilidade de atrair empresas que investem em alta tecnologia de defesa. “O setor de defesa merecerá do Paraná uma atenção especial, já que há poucos empreendimentos voltados para este segmento tão importante para o país”, avalia Hauly.</w:t>
      </w:r>
    </w:p>
    <w:p>
      <w:pPr>
        <w:pStyle w:val="Normal"/>
        <w:ind w:firstLine="708"/>
        <w:jc w:val="both"/>
        <w:rPr>
          <w:sz w:val="28"/>
          <w:szCs w:val="28"/>
        </w:rPr>
      </w:pPr>
      <w:r>
        <w:rPr>
          <w:sz w:val="28"/>
          <w:szCs w:val="28"/>
        </w:rPr>
        <w:t>A Sumitomo acaba de cumprir a primeira parte do acordo assinado com o governo, ao fazer a comunicação formal a acionistas e colaboradores da implantação da unidade fabril paranaense. A empresa entra em operação em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12:00Z</dcterms:created>
  <dc:creator>miriam.karam</dc:creator>
  <dc:description/>
  <dc:language>en-US</dc:language>
  <cp:lastModifiedBy>silviolomann</cp:lastModifiedBy>
  <dcterms:modified xsi:type="dcterms:W3CDTF">2011-07-22T20:05:00Z</dcterms:modified>
  <cp:revision>8</cp:revision>
  <dc:subject/>
  <dc:title>Uma grande área do município de Fazenda Rio Grande, na região metropolitana de Curitiba, está sendo transformada num segundo p</dc:title>
</cp:coreProperties>
</file>