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1/07/2016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quinta-feira)</w:t>
      </w:r>
    </w:p>
    <w:p>
      <w:pPr>
        <w:pStyle w:val="Heading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ACILIDADE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UENP lança aplicativo </w:t>
      </w:r>
    </w:p>
    <w:p>
      <w:pPr>
        <w:pStyle w:val="Heading2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que auxilia alunos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para vestibular e Enem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O aplicativo é resultado de uma pesquisa da professora Roberta Ekuni de Souza, da Universidade Estadual do Norte do Paraná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Luís Gustavo Queirós, de 23 anos, usou e aprovou um aplicativo que auxilia estudos de biologia para quem vai prestar vestibular e Enem. “Estou estudando com o aplicativo há quase duas semanas, e gostei muito. Ajuda a fixar o conteúdo. Aprovei e indico”, disse o estudante. O aplicativo, que é gratuito, funciona de maneira muito simples. Após o cadastro no site, ele envia cinco questões de biologia por dia no dispositivo móvel do aluno cadastrado por 12 semanas. As questões se repetem em intervalos de tempos diferentes, o que deverá ajudar o candidato a aprender e a ser aprovado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Natural de Boituva (SP), Luís Gustavo, que se prepara para o Enem e para provas de vestibular, comenta os benefícios do aplicativo para quem enfrentará algum concurso. “Achei muito interessante a forma como eles disponibilizam as questões. São apresentadas, mas sem dar uma resposta direta, forçando a construção do conhecimento e a recuperação de conteúdos. É uma ótima ferramenta para auxiliar nos estudos”, destaca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Baseado em mobile learning (m-learning - aprendizagem móvel: aprenda em qualquer lugar, a qualquer momento) e nas técnicas de estudo proposta pela literatura internacional na área de neurociências cognitivas, o aplicativo é resultado de uma pesquisa da professora Roberta Ekuni de Souza, da Universidade Estadual do Norte do Paraná (UENP) e doutoranda em Ciências pela Unifesp. O projeto acontece em parceria com o Departamento de Psicobiologia da Universidade Federal de São Paulo e é financiado pela Fundação Araucária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Roberta Ekuni explica que o aplicativo é baseado em duas técnicas de estudo que possuem alta eficácia: o efeito da testagem (ato de testar o conhecimento que fortalece as conexões cerebrais envolvidas) e o efeito do espaçamento (que distribui os períodos de estudo para lembrar do conteúdo por mais tempo). “Pesquisas mostram que essas técnicas são pouco conhecidas e pouco utilizadas pelos estudantes, que preferem estudar por técnicas que possuem baixa eficácia como reler o conteúdo e grifar os textos”, pontua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A professora aponta ainda outro dado importante para que o estudante repense suas técnicas de estudo. “A maioria dos estudantes já teve os famosos ‘brancos’ no momento da prova. Por exemplo, achavam que sabiam o conteúdo. Até dizem saber em qual página do caderno ele está, mas não conseguem recordá-lo. Esses ‘brancos’ podem ser evitados se o aluno estudar via testes e distribuir os momentos de estudo ao longo do tempo”, explica. “Trabalhos como esse são relevantes, pois propõem uma aprendizagem baseada em evidências científicas, por isso a probabilidade de lembrar o conteúdo é bem maior e duradoura”, acentua Roberta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Para Larissa Torres, doutoranda em psicobiologia e professora de cursinho pré-vestibular preparatório para medicina, em São Paulo, o aplicativo ajudará muito os estudantes. “Testei por dois meses. Há um feedback muito rápido. Algumas questões se repetem durante o passar dos dias e esse efeito do espaçamento ajuda a consolidar o conteúdo”, conta. “O aplicativo é muito bom. Se esqueci de responder, há um alarme que me faz lembrar. Ele é fácil de usar e possui uma base científica por trás. Eu aprovei e já compartilhei com meus alunos de cursinho”, disse a professora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O aplicativo faz parte de uma pesquisa e os resultados dela ajudarão a desenvolver e aprimorar mais técnicas de como aprender melhor utilizando tecnologia. Inicialmente, como se trata de uma pesquisa para se definir os melhores esquemas de estudo, foi escolhida apenas a disciplina de biologia. “Futuramente, gostaríamos de ampliar para outras matérias. Na literatura internacional, vemos a eficácia dessa técnica para diversas matérias”, comenta Roberta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Como essas técnicas são pouco conhecidas, o grupo responsável pela pesquisa criou uma fanpage no facebook (facebook.com/approvado) e um canal do youtube 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https://goo.gl/Y84iTY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com a proposta de divulgar conhecimentos científicos nessa área.</w:t>
      </w:r>
    </w:p>
    <w:p>
      <w:pPr>
        <w:pStyle w:val="Heading3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DESENVOLVIMENTO -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O aplicativo foi estruturado de acordo com as descobertas das pesquisas de neurociência cognitiva pelas professoras Roberta Ekuni e Sabine Pompeia (professora do departamento de Psicobiologia da Unifesp). O desenvolvimento do Aplicativo foi realizado pelo professor Bruno Miguel Nogueira de Souza, do Centro de Ciências Tecnológicas da UENP, Campus Luiz Meneghel de Bandeirantes, e por Giovanne dos Santos Striquer (graduado em Sistemas de Informação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UENP).</w:t>
      </w:r>
    </w:p>
    <w:p>
      <w:pPr>
        <w:pStyle w:val="Heading3"/>
        <w:spacing w:before="0" w:after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SERVIÇO -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Como obter o aplicativo: Para participar 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baixar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gratuitament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o app,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acesse:</w:t>
      </w:r>
      <w:r>
        <w:rPr>
          <w:rStyle w:val="StrongEmphasis"/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approvado.com.br</w:t>
      </w:r>
      <w:r>
        <w:rPr>
          <w:rStyle w:val="StrongEmphasis"/>
          <w:rFonts w:eastAsia="Times New Roman" w:cs="Times New Roman" w:ascii="Times New Roman" w:hAnsi="Times New Roman"/>
          <w:b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O Estudante precisa ter 16 anos ou mais para o cadastro. Contato e informações podem ser obtidas pelos e mails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bookmarkStart w:id="0" w:name="cloak22413"/>
      <w:bookmarkEnd w:id="0"/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approvado@gmail.com</w:t>
      </w:r>
      <w:r>
        <w:rPr>
          <w:rFonts w:eastAsia="Times New Roman" w:cs="Times New Roman" w:ascii="Times New Roman" w:hAnsi="Times New Roman"/>
          <w:sz w:val="32"/>
          <w:szCs w:val="32"/>
        </w:rPr>
        <w:t> ou </w:t>
      </w:r>
      <w:bookmarkStart w:id="1" w:name="cloak86078"/>
      <w:bookmarkEnd w:id="1"/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robertaekuni@uenp.edu.br</w:t>
      </w:r>
      <w:r>
        <w:rPr>
          <w:rFonts w:eastAsia="Times New Roman"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Beto Richa,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Unifesp, UENP, Governo  do Paraná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roid Sans Fallback" w:hAnsi="Droid Sans Fallback" w:eastAsia="Droid Sans Fallback" w:cs="Droid Sans Fallback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Droid Sans Fallback" w:hAnsi="Droid Sans Fallback" w:eastAsia="Droid Sans Fallback" w:cs="Droid Sans Fallback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Droid Sans Fallback" w:hAnsi="Droid Sans Fallback" w:eastAsia="Droid Sans Fallback" w:cs="Droid Sans Fallback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0:16:58Z</dcterms:created>
  <dc:creator>Irvana Chemin</dc:creator>
  <dc:description/>
  <dc:language>en-US</dc:language>
  <cp:lastModifiedBy>Irvana Chemin</cp:lastModifiedBy>
  <dcterms:modified xsi:type="dcterms:W3CDTF">2016-07-21T20:21:39Z</dcterms:modified>
  <cp:revision>1</cp:revision>
  <dc:subject/>
  <dc:title/>
</cp:coreProperties>
</file>