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21.07.11</w:t>
      </w:r>
    </w:p>
    <w:p>
      <w:pPr>
        <w:pStyle w:val="Corpodetexto2"/>
        <w:rPr/>
      </w:pPr>
      <w:r>
        <w:rPr/>
        <w:t>quinta-feira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SEGURANÇA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c/fotos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  <w:t>IML testa no interior</w:t>
      </w:r>
    </w:p>
    <w:p>
      <w:pPr>
        <w:pStyle w:val="Corpodetexto2"/>
        <w:rPr>
          <w:b/>
          <w:b/>
        </w:rPr>
      </w:pPr>
      <w:r>
        <w:rPr>
          <w:b/>
        </w:rPr>
        <w:t>sistema que agiliza</w:t>
      </w:r>
    </w:p>
    <w:p>
      <w:pPr>
        <w:pStyle w:val="Corpodetexto2"/>
        <w:rPr>
          <w:b/>
          <w:b/>
        </w:rPr>
      </w:pPr>
      <w:r>
        <w:rPr>
          <w:b/>
        </w:rPr>
        <w:t>identificação de cadáveres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i/>
          <w:i/>
        </w:rPr>
      </w:pPr>
      <w:r>
        <w:rPr>
          <w:i/>
        </w:rPr>
        <w:t>A nova tecnologia é usada em Londrina, Paranaguá, Ponta Grossa e Apucarana, e será levada também para as outras sedes do instituto</w:t>
      </w:r>
    </w:p>
    <w:p>
      <w:pPr>
        <w:pStyle w:val="Corpodetexto2"/>
        <w:rPr>
          <w:i/>
          <w:i/>
        </w:rPr>
      </w:pPr>
      <w:r>
        <w:rPr>
          <w:i/>
        </w:rPr>
      </w:r>
    </w:p>
    <w:p>
      <w:pPr>
        <w:pStyle w:val="Corpodetexto2"/>
        <w:rPr/>
      </w:pPr>
      <w:r>
        <w:rPr/>
        <w:t>A nova tecnologia para identificação de cadáveres usada no Instituto Médico-Legal, em Curitiba, entrou em teste em quadro unidades do órgão no interior do Estado. O resultado, que demorava cerca de 30 dias, estará disponível em poucas horas. O sistema automatizado de identificação de impressões digitais (Automated Fingerprint Identification System – Afis) está instalado em Londrina, Paranaguá, Ponta Grossa e Apucarana, e será levado também para as outras sedes do instituto.</w:t>
      </w:r>
    </w:p>
    <w:p>
      <w:pPr>
        <w:pStyle w:val="Corpodetexto2"/>
        <w:rPr/>
      </w:pPr>
      <w:r>
        <w:rPr/>
        <w:t>O Afis, instalado na sede de Curitiba pelo Instituto de Identificação da Polícia Civil, receberá as informações on-line das unidades do interior. Cada uma tem disponível um papiloscopista do Instituto de Identificação para tomar as impressões digitais das vítimas e enviá-las via internet. Esse profissional fica de plantão 24 horas, e pode ser acionado sempre que necessário.</w:t>
      </w:r>
    </w:p>
    <w:p>
      <w:pPr>
        <w:pStyle w:val="Corpodetexto2"/>
        <w:rPr/>
      </w:pPr>
      <w:r>
        <w:rPr/>
        <w:t>As impressões digitais são tomadas da forma convencional e escaneadas, para serem enviadas a Curitiba. A imagem é confrontada com as impressões arquivadas no banco de dados do Instituto de Identificação e Detran e a resposta é enviada à unidade do IML, também pela internet. “É uma mudança radical. Antes, as digitais eram tomadas em papel e remetidas via Correios ou malote, para que fosse feito o confronto. Esse processo demorava de 20 a 30 dias”, explicou o diretor do IML, Porcídio Vilani.</w:t>
      </w:r>
    </w:p>
    <w:p>
      <w:pPr>
        <w:pStyle w:val="Corpodetexto2"/>
        <w:rPr/>
      </w:pPr>
      <w:r>
        <w:rPr/>
        <w:t>MODERNIZAÇÃO – O funcionamento do sistema será avaliado nos próximos 30 dias. A partir daí, o novo procedimento será adotado nas outras unidades do IML. Atualmente, são 18 sedes no Paraná. “A implantação do Afis faz parte do projeto de modernização do instituto e da integração com outras unidades policiais para atender melhor a população”, disse Vilani.</w:t>
      </w:r>
    </w:p>
    <w:p>
      <w:pPr>
        <w:pStyle w:val="Corpodetexto2"/>
        <w:rPr/>
      </w:pPr>
      <w:r>
        <w:rPr/>
        <w:t xml:space="preserve">Uma das primeiras vezes que o IML usou o Afis foi na identificação da estudante Louise Sayuri Maeda, cujo corpo foi encontrado 18 dias depois da morte. O reconhecimento oficial só foi possível em curto espaço de tempo com o uso de novo equipamento. As impressões digitais, colhidas com dificuldade devido ao estado do cadáver, foram confrontadas com as arquivadas no banco de dados do sistem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equipamento foi levado pelo Instituto de Identificação ao IML, onde papiloscopistas mantêm plantão de 24 horas para auxiliar da identificação dos corpos. “O trabalho desses profissionais foi fundamental para confirmarmos o reconhecimento de Louise”, afirmou Vil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NTAGENS – Segundo os necropapiloscopistas Afonso Cruz e Rosângela Beltzac, que atuam no IML de Curitiba, o equipamento faz em poucos minutos o que o processo manual demorava horas. O confronto das digitais na cartela denominada “individual datiloscópico” com o banco de dados é feito pelo programa Afis, mas a conferência final fica a cargo do profissional. O programa determina pontos de comparação e, eventualmente, pode haver coincidências em mais de uma impressão. Cabe ao papiloscopista fazer a conferência e determinar a identidade corre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processo de tomada das impressões digitais de cadáveres requer cuidados especiais, dependendo da causa da morte e do estado em que a vítima foi encontrada. Conforme explica Afonso Cruz, em caso de pessoas carbonizadas ou afogadas, é necessário limpar e hidratar a pele antes de registrar as impressões. “Muitas vezes, esse processo é feito com o verso da pele ou com a endoderme (camada mais profunda da pele)”, expl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ragmentos podem ser usados para identificar o cadáver, caso preservem as linhas principais. Nesses casos, o papiloscopista “veste” seu próprio dedo, protegido por luva, com a pele do cadáver que se quer identificar.</w:t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8:00Z</dcterms:created>
  <dc:creator>fabio.schafer</dc:creator>
  <dc:description/>
  <dc:language>en-US</dc:language>
  <cp:lastModifiedBy>denisem</cp:lastModifiedBy>
  <cp:lastPrinted>2011-07-06T13:51:00Z</cp:lastPrinted>
  <dcterms:modified xsi:type="dcterms:W3CDTF">2011-07-21T18:04:00Z</dcterms:modified>
  <cp:revision>13</cp:revision>
  <dc:subject/>
  <dc:title>06</dc:title>
</cp:coreProperties>
</file>